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10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Neila Sveidic estará lançando no Seminário de Botucatu no próximo dia 23 de outubro, a partir das 20 horas, o livro “Entre Rosas e Espinhos -  Eis o Caminho”, com renda revertida ao próprio seminári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o lançamento de destacada obra também conta com a colaboração do marido da escritora, Norberto Sveidic, sendo, ainda, que a obra literária também leva a assinatura do Arcebispo Metropolitano de Botucatu, Dom Maurício Grotto de Camargo, que aproveitou suas horas de folga para fotografar a natureza.  Diversas imagens flagradas, principalmente, de diferentes espécies de pássaros fazem parte do acervo do religioso e estão inseridas na obra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a autora enfatiza que colocou no livro um pouco de catequese e meditação, oferecendo oportunidade de trazer para nossa vida os quadros da Via-Sacra de Jesus e de Maria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Considerando que é dever do Poder Legislativo exaltar o lançamento de obras que exaltem a natureza e demonstre ensinamentos de catequese e religião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>para</w:t>
      </w:r>
      <w:r>
        <w:rPr>
          <w:rFonts w:cs="Arial" w:ascii="Arial" w:hAnsi="Arial"/>
          <w:b/>
          <w:sz w:val="24"/>
          <w:szCs w:val="24"/>
          <w:lang w:val="pt-PT"/>
        </w:rPr>
        <w:t xml:space="preserve"> NEILA SVEIDIC</w:t>
      </w:r>
      <w:r>
        <w:rPr>
          <w:rFonts w:cs="Arial" w:ascii="Arial" w:hAnsi="Arial"/>
          <w:sz w:val="24"/>
          <w:szCs w:val="24"/>
          <w:lang w:val="pt-PT"/>
        </w:rPr>
        <w:t xml:space="preserve">, bem como ao Arcebispo Metropolitano de Botucatu, </w:t>
      </w:r>
      <w:r>
        <w:rPr>
          <w:rFonts w:cs="Arial" w:ascii="Arial" w:hAnsi="Arial"/>
          <w:b/>
          <w:sz w:val="24"/>
          <w:szCs w:val="24"/>
          <w:lang w:val="pt-PT"/>
        </w:rPr>
        <w:t>DOM MAURÍCIO GROTTO DE CAMARGO</w:t>
      </w:r>
      <w:r>
        <w:rPr>
          <w:rFonts w:cs="Arial" w:ascii="Arial" w:hAnsi="Arial"/>
          <w:sz w:val="24"/>
          <w:szCs w:val="24"/>
          <w:lang w:val="pt-PT"/>
        </w:rPr>
        <w:t>, pelo lançamento do livro “Entre Rosas e Espinhos -  Eis o Caminho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outubr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19T12:34:00Z</dcterms:modified>
  <cp:revision>11</cp:revision>
  <dc:subject/>
  <dc:title/>
</cp:coreProperties>
</file>