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17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9/10/2015</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a história das Casas de Apoio da FUNDAÇÃO PARA O DESENVOLVIMENTO MÉDICO HOSPITALAR (FAMESP), em apoio ao Hospital das Clínicas da Faculdade de Medicina da Unesp de Botucatu (FMB) começou quando o senhor Rubens de Almeida, conhecido como Alemão, funcionário do Hospital das Clínicas e nesse momento presidente da Associação dos Servidores da Unesp (ASU) se deparou com um senhor da cidade de Paraguaçu Paulista que estava deitado embaixo de uma das muitas árvores existentes dentro do campus Universitário da UNESP, sentindo-se muito mal pela aplicação de quimioterapi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Considerando que conversando com sua esposa que o estava acompanhando obteve a informação que aquele mal-estar era passageiro, pois todo dia após as aplicações que ele recebia o quadro era o mesmo. Muito enjoo e depois de alguns minutos tudo voltava ao normal;</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Considerando que aquela situação deixou o senhor Rubens de Almeida indignado e o fez levar todo o ocorrido para o conhecimento do Prof. Dr. Pasqual Barretti, na oportunidade, Supervisor do HC;</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Considerando que o que era problema apenas do paciente agora se tornou um problema a ser resolvido por dois funcionários de boa vontade, o Rubens, presidente da ASU e o Prof. Dr. Pasqual, Supervisor do HC, essa solução teria que ser definitiva para muitos problemas deste nível enfrentados pelos pacientes, especialmente, aqueles que residem em cidades distantes de Botucatu;</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Considerando que toda essa história se passou no mês de julho de 2005, mês que o Supervisor do HC, Prof. Dr. Pasqual Barretti autorizou, juntamente com a Assistente Social, Solange S. de Moraes, na época responsável pelo Serviço Social Médico do HC, esboçar um programa que viesse complementar o tratamento oferecido no Hospital das Clínicas de Botucatu;</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Considerando que dessas conversas surgiu a possibilidade de montar uma “casa de apoio” que pudesse abrigar, com dignidade, todos esses pacientes de fora de Botucatu, o que ocorreu em janeiro de 2006 com a inauguração da primeira “Casa de Apoio ao Paciente”, com capacidade para acolher 44 pessoas de outras localidades, que se submetiam à quimioterapia e radioterapia no Hospital das Clínicas da FMB;</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Considerando que após a conquista da primeira “Casa de Apoio”, sempre com o apoio e suporte financeiro da FAMESP, depois de 2 anos, veio a necessidade de uma casa de apoio especializada para abrigar crianças também em tratamento quimioterápico e radioterápico, o que foi materializada em 2008;</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Considerando que diante de tanto entusiasmo, alegria de todos os envolvidos em fazer a diferença para o bem dos pacientes, não demorou em ser implantada a 3ª. e 4ª Casas de Apoio que funcionam nesse formato até os dias de hoje, com 104 leitos para pacientes e seus acompanhant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Considerando que, esse projeto só foi possível graças a todo respaldo necessário da Diretoria da FAMESP, e dos quase cinquenta colaboradores, entre funcionários, plantonistas e voluntários, bastante unidos e prontos para oferecer um serviço de qualidade a quem os procur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Considerando que esse projeto deu tão certo que membros do Ministério da Saúde vieram até Botucatu para buscar informações do funcionamento das Casas de Apoio aos pacientes de Botucatu para poderem implantar projetos semelhantes em outras localidades do território brasileiro, dessa forma,</w:t>
        <w:tab/>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para a</w:t>
      </w:r>
      <w:r>
        <w:rPr>
          <w:rFonts w:cs="Arial" w:ascii="Arial" w:hAnsi="Arial"/>
          <w:b/>
          <w:sz w:val="24"/>
          <w:szCs w:val="24"/>
        </w:rPr>
        <w:t xml:space="preserve"> FUNDAÇÃO PARA O DESENVOLVIMENTO MÉDICO HOSPITALAR (FAMESP)</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nas pessoas do Presidente, </w:t>
      </w:r>
      <w:r>
        <w:rPr>
          <w:rFonts w:cs="Arial" w:ascii="Arial" w:hAnsi="Arial"/>
          <w:b/>
          <w:sz w:val="24"/>
          <w:szCs w:val="24"/>
        </w:rPr>
        <w:t>Prof. Dr. ANTONIO RUGOLO JUNIOR</w:t>
      </w:r>
      <w:r>
        <w:rPr>
          <w:rFonts w:cs="Arial" w:ascii="Arial" w:hAnsi="Arial"/>
          <w:sz w:val="24"/>
          <w:szCs w:val="24"/>
        </w:rPr>
        <w:t xml:space="preserve">, ao Presidente do Conselho de Administração da FAMESP, </w:t>
      </w:r>
      <w:r>
        <w:rPr>
          <w:rFonts w:cs="Arial" w:ascii="Arial" w:hAnsi="Arial"/>
          <w:b/>
          <w:sz w:val="24"/>
          <w:szCs w:val="24"/>
        </w:rPr>
        <w:t>Prof. Dr. PASQUAL BARRETTI</w:t>
      </w:r>
      <w:r>
        <w:rPr>
          <w:rFonts w:cs="Arial" w:ascii="Arial" w:hAnsi="Arial"/>
          <w:sz w:val="24"/>
          <w:szCs w:val="24"/>
        </w:rPr>
        <w:t xml:space="preserve">, ao Coordenador Geral das Casas de Apoio, </w:t>
      </w:r>
      <w:r>
        <w:rPr>
          <w:rFonts w:cs="Arial" w:ascii="Arial" w:hAnsi="Arial"/>
          <w:b/>
          <w:sz w:val="24"/>
          <w:szCs w:val="24"/>
        </w:rPr>
        <w:t>RUBENS DE ALMEIDA</w:t>
      </w:r>
      <w:r>
        <w:rPr>
          <w:rFonts w:cs="Arial" w:ascii="Arial" w:hAnsi="Arial"/>
          <w:sz w:val="24"/>
          <w:szCs w:val="24"/>
        </w:rPr>
        <w:t xml:space="preserve"> e à Coordenadora Técnica da Casa de Apoio, </w:t>
      </w:r>
      <w:r>
        <w:rPr>
          <w:rFonts w:cs="Arial" w:ascii="Arial" w:hAnsi="Arial"/>
          <w:b/>
          <w:sz w:val="24"/>
          <w:szCs w:val="24"/>
        </w:rPr>
        <w:t>SOLANGE. S. DE MORAES</w:t>
      </w:r>
      <w:r>
        <w:rPr>
          <w:rFonts w:cs="Arial" w:ascii="Arial" w:hAnsi="Arial"/>
          <w:sz w:val="24"/>
          <w:szCs w:val="24"/>
        </w:rPr>
        <w:t>, extensiva à toda diretoria da FAMESP, membros do Conselho de Administração e demais colaboradores, por manter, nestes últimos 10 anos, Casas de Apoio próximas ao Hospital das Clínicas (HC) de Botucatu, vinculado à Secretaria de Saúde do Estado de São Paulo, que realizam um excelente trabalho, oferecendo apoio para pacientes com câncer e transplantados.</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Plenário “Ver. Laurindo Ezidoro Jaqueta”, 19 de outubro de 2015.</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Cs/>
          <w:sz w:val="24"/>
          <w:szCs w:val="24"/>
        </w:rPr>
        <w:t>Vereador Autor</w:t>
      </w:r>
      <w:r>
        <w:rPr>
          <w:rFonts w:cs="Arial" w:ascii="Arial" w:hAnsi="Arial"/>
          <w:b/>
          <w:bCs/>
          <w:sz w:val="24"/>
          <w:szCs w:val="24"/>
        </w:rPr>
        <w:t xml:space="preserve"> LELO PAGANI</w:t>
      </w:r>
    </w:p>
    <w:p>
      <w:pPr>
        <w:pStyle w:val="Normal"/>
        <w:snapToGrid w:val="false"/>
        <w:jc w:val="center"/>
        <w:rPr>
          <w:rFonts w:ascii="Arial" w:hAnsi="Arial" w:cs="Arial"/>
          <w:color w:val="D9D9D9"/>
          <w:sz w:val="24"/>
          <w:szCs w:val="24"/>
        </w:rPr>
      </w:pPr>
      <w:r>
        <w:rPr>
          <w:rFonts w:cs="Arial" w:ascii="Arial" w:hAnsi="Arial"/>
          <w:b/>
          <w:bCs/>
          <w:sz w:val="24"/>
          <w:szCs w:val="24"/>
        </w:rPr>
        <w:t>REDE</w:t>
      </w:r>
    </w:p>
    <w:p>
      <w:pPr>
        <w:pStyle w:val="Normal"/>
        <w:rPr>
          <w:rFonts w:ascii="Arial" w:hAnsi="Arial" w:cs="Arial"/>
          <w:color w:val="D9D9D9"/>
          <w:sz w:val="28"/>
          <w:szCs w:val="24"/>
        </w:rPr>
      </w:pPr>
      <w:r>
        <w:rPr>
          <w:rFonts w:cs="Arial" w:ascii="Arial" w:hAnsi="Arial"/>
          <w:color w:val="D9D9D9"/>
          <w:sz w:val="28"/>
          <w:szCs w:val="24"/>
        </w:rPr>
      </w:r>
    </w:p>
    <w:p>
      <w:pPr>
        <w:pStyle w:val="Normal"/>
        <w:rPr>
          <w:sz w:val="28"/>
        </w:rPr>
      </w:pPr>
      <w:r>
        <w:rPr>
          <w:sz w:val="28"/>
        </w:rPr>
      </w:r>
    </w:p>
    <w:p>
      <w:pPr>
        <w:pStyle w:val="Normal"/>
        <w:rPr>
          <w:sz w:val="28"/>
        </w:rPr>
      </w:pPr>
      <w:r>
        <w:rPr>
          <w:sz w:val="28"/>
        </w:rPr>
      </w:r>
    </w:p>
    <w:p>
      <w:pPr>
        <w:pStyle w:val="Normal"/>
        <w:rPr>
          <w:rFonts w:ascii="Arial" w:hAnsi="Arial" w:cs="Arial"/>
          <w:color w:val="D9D9D9"/>
          <w:sz w:val="16"/>
          <w:szCs w:val="16"/>
        </w:rPr>
      </w:pPr>
      <w:r>
        <w:rPr>
          <w:rFonts w:cs="Arial" w:ascii="Arial" w:hAnsi="Arial"/>
          <w:color w:val="D9D9D9"/>
          <w:sz w:val="16"/>
          <w:szCs w:val="16"/>
        </w:rPr>
        <w:t>LAP/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dcterms:modified xsi:type="dcterms:W3CDTF">2015-10-19T17:38:00Z</dcterms:modified>
  <cp:revision>21</cp:revision>
  <dc:subject/>
  <dc:title/>
</cp:coreProperties>
</file>