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10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1"/>
        </w:rPr>
        <w:t xml:space="preserve">Considerando que o Cabo PM Alexandre Forner foi escolhido como Policial do Mês de Setembro por seu eficiente trabalho, contribuindo para a diminuição do índice de criminalidade no município de Botucatu;   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1"/>
        </w:rPr>
        <w:t>Considerando que o Cabo PM Alexandre Forner conseguiu se destacar positivamente entre seus pares e subordinados prestando serviços de relevância em ações efetivas contra tráfico de drogas, sendo ele um dos policiais que mais efetuou prisões no decorrer deste ano, com treze sindicados e dezesseis indiciados, todos por crimes como tráfico de drogas, jogos de azar e procurados pela justiça, sendo ainda que o Cabo PM ainda salvou a vida de uma criança de um ano de meio que havia se afogado no lago da Praça Brasil Japã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1"/>
        </w:rPr>
        <w:t>Considerando que é dever do Poder Legislativo exaltar profissionais da Polícia Militar que com sua dedicação e profissionalismo, muitas vezes com sacrifícios pessoais, contribuem efetivamente com o bem-estar e a segurança da população de Botucatu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ÓES </w:t>
      </w:r>
      <w:r>
        <w:rPr>
          <w:rFonts w:cs="Arial" w:ascii="Arial" w:hAnsi="Arial"/>
          <w:sz w:val="24"/>
          <w:szCs w:val="24"/>
          <w:lang w:val="pt-PT"/>
        </w:rPr>
        <w:t>para o</w:t>
      </w:r>
      <w:r>
        <w:rPr>
          <w:rFonts w:cs="Arial" w:ascii="Arial" w:hAnsi="Arial"/>
          <w:b/>
          <w:sz w:val="24"/>
          <w:szCs w:val="24"/>
          <w:lang w:val="pt-PT"/>
        </w:rPr>
        <w:t xml:space="preserve"> CABO PM ALEXANDRE FORNER, </w:t>
      </w:r>
      <w:r>
        <w:rPr>
          <w:rFonts w:cs="Arial" w:ascii="Arial" w:hAnsi="Arial"/>
          <w:sz w:val="24"/>
          <w:szCs w:val="24"/>
          <w:lang w:val="pt-PT"/>
        </w:rPr>
        <w:t>pelo destaque como Policial do Mês de Setembro, enaltecendo de forma positiva o nome da Polícia Militar do Estado de São Paulo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REQUEREMOS, </w:t>
      </w:r>
      <w:r>
        <w:rPr>
          <w:rFonts w:cs="Arial" w:ascii="Arial" w:hAnsi="Arial"/>
          <w:sz w:val="24"/>
          <w:szCs w:val="24"/>
          <w:lang w:val="pt-PT"/>
        </w:rPr>
        <w:t>ainda,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que cópia de referida propositura seja encaminhada ao Comandante do 12° BPM/I, </w:t>
      </w:r>
      <w:r>
        <w:rPr>
          <w:rFonts w:cs="Arial" w:ascii="Arial" w:hAnsi="Arial"/>
          <w:b/>
          <w:sz w:val="24"/>
          <w:szCs w:val="24"/>
          <w:lang w:val="pt-PT"/>
        </w:rPr>
        <w:t>TENENTE CORONEL PM JORGE DUARTE MIGUEL</w:t>
      </w:r>
      <w:r>
        <w:rPr>
          <w:rFonts w:cs="Arial" w:ascii="Arial" w:hAnsi="Arial"/>
          <w:sz w:val="24"/>
          <w:szCs w:val="24"/>
          <w:lang w:val="pt-PT"/>
        </w:rPr>
        <w:t>, para conhecimento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color w:val="000000"/>
          <w:sz w:val="24"/>
          <w:szCs w:val="21"/>
          <w:lang w:val="pt-PT"/>
        </w:rPr>
      </w:pPr>
      <w:r>
        <w:rPr>
          <w:rFonts w:cs="Arial" w:ascii="Arial" w:hAnsi="Arial"/>
          <w:b/>
          <w:color w:val="000000"/>
          <w:sz w:val="24"/>
          <w:szCs w:val="21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10-16T17:53:00Z</dcterms:modified>
  <cp:revision>10</cp:revision>
  <dc:subject/>
  <dc:title/>
</cp:coreProperties>
</file>