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1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como descreveu o site de notícias “Acontece Botucatu”, com a presença de vários autores e autoridades municipais, membros da Academia Botucatuense de Letras (ABL) e Secretários Municipais, a Associação dos Poetas e Escritores de Botucatu (APEB), fez o lançamento da Coletânea Literária 2015 que agregou o trabalho de 60 autores da cidade num único livro e com o prefácio assinado pela poetisa Maria Lucia Dal Far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encontro aconteceu no dia 17/10 no Salão Social II da Associação Atlética Botucatu (AAB), cedido pelo presidente Jânio Gonçalves, que ocupou uma das mesas com outros membros da Diretoria. Além do coquetel oferecido aos escritores e convidados presentes, várias atividades culturais marcaram o evento como recitação de poesias, musicais, viola caipira, dança do ventre, dança cigana, entre outras. O cerimonial foi realizado pelo Secretário de Comunicação, Jornalista Carlos Pesso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trabalho de coleta das poesias, assim como a edição gráfica, foi coordenado pela presidente da Associação dos Poetas e Escritores de Botucatu (APEB), a poetisa e jornalista Jenifer Donida que ficou extremamente feliz com o resultado final da edição, dizendo que foi a melhor edição que fizeram até hoj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aior novidade da Coletânea 2015 foi a adição de fotos de diferentes pontos do Município, trabalho realizado pela Jornalista e Diretora do Acontece Botucatu, Valéria Cuter, que trouxe essa novidade e deu um toque diferenciado na edi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primeira edição da coletânea foi lançada em 2001, com o objetivo de valorizar os poetas e escritores da Cidade. A repercussão foi muito boa e nos anos seguintes as edições foram feitas chegando até a 15ª, dessa forma,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ASSOCIAÇÃO DOS POETAS E ESCRITORES DE BOTUCATU (APEB)</w:t>
      </w:r>
      <w:r>
        <w:rPr>
          <w:rFonts w:cs="Arial" w:ascii="Arial" w:hAnsi="Arial"/>
          <w:color w:val="000000"/>
          <w:sz w:val="24"/>
          <w:szCs w:val="24"/>
        </w:rPr>
        <w:t xml:space="preserve"> em nome de sua Presidente, a poetisa e jornalista, </w:t>
      </w:r>
      <w:r>
        <w:rPr>
          <w:rFonts w:cs="Arial" w:ascii="Arial" w:hAnsi="Arial"/>
          <w:b/>
          <w:color w:val="000000"/>
          <w:sz w:val="24"/>
          <w:szCs w:val="24"/>
        </w:rPr>
        <w:t>JENIFER ALMEIDA DONIDA</w:t>
      </w:r>
      <w:r>
        <w:rPr>
          <w:rFonts w:cs="Arial" w:ascii="Arial" w:hAnsi="Arial"/>
          <w:color w:val="000000"/>
          <w:sz w:val="24"/>
          <w:szCs w:val="24"/>
        </w:rPr>
        <w:t>, extensiva aos membros da Diretoria, escritores e colaboradores, pelo lançamento da Coletânea Literária 2015, que agregou o trabalho de 60 autores da cidade num único livro e teve o prefácio assinado pela poetisa Maria Lucia Dal Far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6T11:12:00Z</dcterms:modified>
  <cp:revision>16</cp:revision>
  <dc:subject/>
  <dc:title/>
</cp:coreProperties>
</file>