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141823"/>
          <w:sz w:val="24"/>
        </w:rPr>
      </w:pPr>
      <w:r>
        <w:rPr>
          <w:rFonts w:cs="Arial" w:ascii="Arial" w:hAnsi="Arial"/>
          <w:b/>
          <w:bCs/>
          <w:color w:val="141823"/>
          <w:sz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>Considerando que o procurador-geral da República, Rodrigo Janot, propôs Ação Declaratória de Constitucionalidade (ADC 38) favorável a artigo do Estatuto do Desarmamento que restringe o porte de arma de fogo por integrantes de guarda municipal das capitais e municípios com menos de 500 mil habitantes. Segundo ação proposta, o porte de arma de fogo deve ser mantido nas cidades com mais de 50 mil e menos de 500 mil habitantes apenas para uso em serviço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 xml:space="preserve">Considerando que o Procurador Geral argumenta que a proibição e restrição de porte dos equipamentos observam a proteção à vida, tendo em vista a preocupação, no Brasil e fora dele, com os “altíssimos índices” de morte por arma de fogo no país. </w:t>
      </w:r>
    </w:p>
    <w:p>
      <w:pPr>
        <w:pStyle w:val="NormalWeb"/>
        <w:shd w:fill="FFFFFF" w:val="clear"/>
        <w:spacing w:before="0" w:after="0"/>
        <w:ind w:firstLine="1440"/>
        <w:jc w:val="both"/>
        <w:rPr/>
      </w:pPr>
      <w:r>
        <w:rPr>
          <w:rFonts w:cs="Arial" w:ascii="Arial" w:hAnsi="Arial"/>
          <w:color w:val="141823"/>
        </w:rPr>
        <w:t>Considerando, ainda, que destacado procurador cita a falta de treinamento adequado aos guardas de cidades com menos de 500 mil habitantes e a falta de controle rigoroso para fiscalizar a atuação das guardas municipais estão entre os motivos que justificam a manutenção da constitucionalidade do dispositiv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  <w:color w:val="141823"/>
        </w:rPr>
        <w:t>Considerando que tal medida, ao nosso ver, é prejudicial, uma vez que os integrantes das Guardas Municipais são aptos a zelar pela segurança não somente de bens públicos, como também atendem de forma eficiente toda a população e a restrição do uso de arma de fogo pelos guardas municipais em cidades com menos de 500 mil habitantes, poderia causar prejuízo na defesa da sociedade e à vida dos agente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aos </w:t>
      </w:r>
      <w:r>
        <w:rPr>
          <w:rFonts w:cs="Arial" w:ascii="Arial" w:hAnsi="Arial"/>
          <w:b/>
        </w:rPr>
        <w:t>GUARDAS MUNICIPAIS</w:t>
      </w:r>
      <w:r>
        <w:rPr>
          <w:rFonts w:cs="Arial" w:ascii="Arial" w:hAnsi="Arial"/>
        </w:rPr>
        <w:t xml:space="preserve"> de todo o Brasil, desejando a não aprovação da ação declaratória de Constitucionalidade (ADC38) do procurador-geral da República, Rodrigo Janot, favorável ao artigo do Estatuto do Desarmamento que restringe o porte de arma de fogo por integrantes de guarda municipal das capitais e municípios com menos de 500 mil habitante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color w:val="141823"/>
        </w:rPr>
      </w:pPr>
      <w:r>
        <w:rPr>
          <w:rFonts w:cs="Arial" w:ascii="Arial" w:hAnsi="Arial"/>
        </w:rPr>
        <w:t xml:space="preserve">Que cópias sejam encaminhadas ao Presidente de Conselho Nacional das Guardas Municipais, </w:t>
      </w:r>
      <w:r>
        <w:rPr>
          <w:rFonts w:cs="Arial" w:ascii="Arial" w:hAnsi="Arial"/>
          <w:b/>
        </w:rPr>
        <w:t>ROGÉRIO TENENTE CABRAL</w:t>
      </w:r>
      <w:r>
        <w:rPr>
          <w:rFonts w:cs="Arial" w:ascii="Arial" w:hAnsi="Arial"/>
        </w:rPr>
        <w:t xml:space="preserve">, ao Secretário Municipal de Segurança e Direitos Humanos, </w:t>
      </w:r>
      <w:r>
        <w:rPr>
          <w:rFonts w:cs="Arial" w:ascii="Arial" w:hAnsi="Arial"/>
          <w:b/>
        </w:rPr>
        <w:t>DR. ADJAIR DE CAMPOS</w:t>
      </w:r>
      <w:r>
        <w:rPr>
          <w:rFonts w:cs="Arial" w:ascii="Arial" w:hAnsi="Arial"/>
        </w:rPr>
        <w:t xml:space="preserve">, e ao Comandante da Guarda Civil Municipal de Botucatu, </w:t>
      </w:r>
      <w:r>
        <w:rPr>
          <w:rFonts w:cs="Arial" w:ascii="Arial" w:hAnsi="Arial"/>
          <w:b/>
        </w:rPr>
        <w:t>SERGIO LUIS BAV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688" w:leader="none"/>
        </w:tabs>
        <w:jc w:val="both"/>
        <w:rPr>
          <w:rFonts w:ascii="Arial" w:hAnsi="Arial" w:cs="Arial"/>
          <w:color w:val="141823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tabs>
          <w:tab w:val="clear" w:pos="720"/>
          <w:tab w:val="left" w:pos="16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5-10-19T09:52:00Z</cp:lastPrinted>
  <dcterms:modified xsi:type="dcterms:W3CDTF">2015-10-19T11:52:00Z</dcterms:modified>
  <cp:revision>10</cp:revision>
  <dc:subject/>
  <dc:title/>
</cp:coreProperties>
</file>