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96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.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757330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147,73 (um mil, cento e quarenta e sete  reais e setenta e três centavos)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mos que da importância acima, o valor de                  R$ 1.101,50 (um mil, cento e um reais  e cinquênta centavos) refere-se à contribuição dos servidores municipais desta Casa, e a importância de  R$ 46,23 (quarenta e seis reais e vinte e três centavos), equivalente à contribuição desta Câmara de 10% do valor total das contribuições dos servidores, referente ao mês de fevereiro/2001, a ser pago em 28/02/2001. 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2T17:43:00Z</cp:lastPrinted>
  <dcterms:modified xsi:type="dcterms:W3CDTF">2001-02-22T20:43:00Z</dcterms:modified>
  <cp:revision>7</cp:revision>
  <dc:subject/>
  <dc:title/>
</cp:coreProperties>
</file>