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utador Botucatuense Bruno Bressam, atleta da equipe Miquinho Jiu-Jitsu, conquistou o título mundial da Confederação Brasileira de Jiu-Jitsu, na categoria de seu peso e também no absoluto vencendo as 12 lutas em que participo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ítulo mundial conquistado pelo lutador, evidencia virtudes pessoais como determinação, espírito competitivo, dedicação aos treinos e respeito aos treinadores que contribuíram no proces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importante o Poder Legislativo reconhecer o trabalho desenvolvido pelo lutador Botucatuense e a equipe que elevou e destacou o município de Botucatu a nível mundi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o atleta </w:t>
      </w:r>
      <w:r>
        <w:rPr>
          <w:rFonts w:cs="Arial" w:ascii="Arial" w:hAnsi="Arial"/>
          <w:b/>
          <w:sz w:val="24"/>
          <w:szCs w:val="24"/>
          <w:lang w:val="pt-PT"/>
        </w:rPr>
        <w:t>BRUNO BRESSAM</w:t>
      </w:r>
      <w:r>
        <w:rPr>
          <w:rFonts w:cs="Arial" w:ascii="Arial" w:hAnsi="Arial"/>
          <w:sz w:val="24"/>
          <w:szCs w:val="24"/>
          <w:lang w:val="pt-PT"/>
        </w:rPr>
        <w:t xml:space="preserve">, pela conquista </w:t>
      </w:r>
      <w:r>
        <w:rPr>
          <w:rFonts w:cs="Arial" w:ascii="Arial" w:hAnsi="Arial"/>
          <w:sz w:val="24"/>
          <w:szCs w:val="24"/>
        </w:rPr>
        <w:t>do título mundial da Confederação Brasileira de Jiu-Jitsu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s de referida propositura sejam encaminhadas aos treinadores da Academia Miqui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Jiu-Jitsu, </w:t>
      </w:r>
      <w:r>
        <w:rPr>
          <w:rFonts w:cs="Arial" w:ascii="Arial" w:hAnsi="Arial"/>
          <w:b/>
          <w:sz w:val="24"/>
          <w:szCs w:val="24"/>
        </w:rPr>
        <w:t>ANDERSON SILVA, MAURO SÉRGIO DA SIL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WILL TROVÃO</w:t>
      </w:r>
      <w:r>
        <w:rPr>
          <w:rFonts w:cs="Arial" w:ascii="Arial" w:hAnsi="Arial"/>
          <w:sz w:val="24"/>
          <w:szCs w:val="24"/>
        </w:rPr>
        <w:t>, para conhecimento e como forma de reconhecimento por transmitirem seus conhecimentos do referido esporte a destaca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56:00Z</dcterms:modified>
  <cp:revision>14</cp:revision>
  <dc:subject/>
  <dc:title/>
</cp:coreProperties>
</file>