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M O Ç Ã O  Nº. 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177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SESSÃO ORDINÁRIA DE 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3/11/2015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mall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mallCaps/>
          <w:sz w:val="24"/>
          <w:szCs w:val="24"/>
          <w:lang w:eastAsia="en-US"/>
        </w:rPr>
        <w:t>Excelentíssimo Senhor Presidente Da Câmara Municipal: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mall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mallCaps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mall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mallCaps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mall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mallCaps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mall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mallCaps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mall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mallCaps/>
          <w:sz w:val="24"/>
          <w:szCs w:val="24"/>
          <w:lang w:eastAsia="en-US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o botucatuense Alcides Nogueira, ainda no colegial teve seu primeiro contato com o teatro, participou do grupo de teatro amador no TAENCA (Teatro Amador da Escola Normal “Dr. Cardoso de Almeida”), entidade criada em Botucatu, que tinha por finalidade incentivar e desenvolver a arte teatral e musical na cidade, e onde diversas montagens foram realizadas, especialmente durante a década de 60 e início dos anos 70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, com o sonho de ser diplomata, acabou formando-se bacharel em Direito pela Faculdade de Direito do Largo de São Francisco (USP) e especializando-se em Direito Autoral na Suíça, pela Organização Mundial da Propriedade Intelectual (OMPI)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sua paixão pela escrita e seu dom de contar histórias fizeram com que, ainda na Faculdade de Direito, sua primeira peça teatral “A Farsa da Noiva Bombardeada” fosse encenada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s primeiros sucessos vieram com a peça teatral “Lua de Cetim”, em 1981, ganhadora de diversos prêmios, e com a adaptação do livro “Feliz Ano Velho” do escritor Marcelo Rubens Paiva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não demorou para que a televisão notasse o talento de Alcides Nogueira, no início começou escrevendo textos para programas e séries, depois colaborou com o escritor de novelas Walter Negrão na novela “Livre Para Voar”, transmitida pela Rede Globo de Televisão entre setembro de 1984 e abril de 1985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novela “De Quina pra Lua”, que teve 161 capítulos exibidos entre outubro de 1985 e abril de 1986, foi a trama que marcou a estreia de Alcides Nogueira como autor de novelas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o escritor de novelas também participou como coautor em diversas novelas de destaque como, Direito de Amar (1987), Salvador da Pátria (1989), Rainha da Sucata (1990), Deus nos Acuda (1992-1993), A Próxima Vítima (1995), entre outras, além de ser autor de O Amor Está no Ar (1997), Força de Um Desejo (1999-2000), obras de sucesso de crítica e público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Tide, como é conhecido carinhosamente, foi autor da novela O Astro (2011), primeira “novela das onze” a ser exibida pela Rede Globo e, em parceria com Maria Adelaide Amaral, das minisséries Um Só Coração (2004) e JK (2006)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[INTEGRANTE DA MOÇÃO Nº 177/2015]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atualmente está sendo exibida a novela                 “I Love Paraisópolis” pela Rede Globo, na qual o dramaturgo botucatuense, junto com Mário Teixeira, desenvolve um enredo bem-humorado que mostra as disparidades e semelhanças entre a comunidade de Paraisópolis (considerada uma das dez maiores favelas do Brasil) e a região compreendida pelo bairro Morumbi (um dos bairros mais nobres da cidade de São Paulo), um grande sucesso que excedeu todas as expectativas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ainda que, devido a qualidade de seu trabalho, foi ganhador de diversos prêmios como Molière, Shell e Mambembe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lcides Nogueira, hoje residente na cidade de São Paulo, sempre expôs com muito orgulho sua paixão por Botucatu e pelo nosso povo que, segundo ele enfatiza, foi inspiração para muitas de suas obras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a Revista “Up Cuesta” (Edição Nº 18) veiculou uma entrevista com supracitado escritor que destaca a importância da cidade de Botucatu em sua formação, em trechos como “Minhas raízes estão aí...”, “Botucatu sempre foi um celeiro cultural” e “Eu tive muita sorte em ter nascido nessa cidade”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é dever do Poder Legislativo exaltar profissionais que, por meio de seu trabalho e carreira, divulguem o nome de Botucatu, incentivando novos talentos e contribuindo para o desenvolvimento cultural de nosso município, assim,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PRESENTAMOS </w:t>
      </w:r>
      <w:r>
        <w:rPr>
          <w:rFonts w:eastAsia="Calibri" w:cs="Arial" w:ascii="Arial" w:hAnsi="Arial"/>
          <w:sz w:val="24"/>
          <w:szCs w:val="24"/>
          <w:lang w:eastAsia="en-US"/>
        </w:rPr>
        <w:t>à Mesa, depois das considerações do Plenário,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MOÇÃO DE CONGRATULAÇÕES </w:t>
      </w:r>
      <w:r>
        <w:rPr>
          <w:rFonts w:cs="Arial" w:ascii="Arial" w:hAnsi="Arial"/>
          <w:color w:val="000000"/>
          <w:sz w:val="24"/>
          <w:szCs w:val="24"/>
        </w:rPr>
        <w:t xml:space="preserve">para o dramaturgo e autor de novelas, </w:t>
      </w:r>
      <w:r>
        <w:rPr>
          <w:rFonts w:cs="Arial" w:ascii="Arial" w:hAnsi="Arial"/>
          <w:b/>
          <w:color w:val="000000"/>
          <w:sz w:val="24"/>
          <w:szCs w:val="24"/>
        </w:rPr>
        <w:t>ALCIDES NOGUEIRA PINTO</w:t>
      </w:r>
      <w:r>
        <w:rPr>
          <w:rFonts w:cs="Arial" w:ascii="Arial" w:hAnsi="Arial"/>
          <w:color w:val="000000"/>
          <w:sz w:val="24"/>
          <w:szCs w:val="24"/>
        </w:rPr>
        <w:t>, pela trajetória profissional exaltando o nome de Botucatu, bem como parabenizando-o pelo sucesso da novela “I Love Paraisópolis”, transmitida atualmente pela Rede Globo de Televisão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Plenário “Ver. Laurindo Ezidoro Jaqueta”, 3 de novembro de 2015.</w:t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Vereador Autor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FERNANDO CARMONI</w:t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PSDB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8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8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797" w:right="1134" w:gutter="0" w:header="72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5-08-31T09:51:00Z</cp:lastPrinted>
  <dcterms:modified xsi:type="dcterms:W3CDTF">2015-11-03T12:45:00Z</dcterms:modified>
  <cp:revision>36</cp:revision>
  <dc:subject/>
  <dc:title/>
</cp:coreProperties>
</file>