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OÇÃ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8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3/11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mallCaps/>
          <w:color w:val="000000"/>
          <w:sz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através dos esforços do Secretário Municipal de Esportes, Lazer e Turismo, Antônio Carlos Pereira, em Brasília junto ao Ministro do Esporte, George Hilton, e o Comitê Organizador dos Jogos Olímpicos - Rio 2016, Botucatu foi incluída no rol de cidades que participarão do revezamento da tocha que marca a 31ª edição dos Jogos Olímpicos. Ao todo, 300 cidades das mais de 5 mil existentes no Brasil foram escolhidas para tal honraria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Prefeito Municipal João Cury Neto criou um decreto para que seja montada em Botucatu uma comissão com a participação de pessoas ligadas a diferentes segmentos sociais para definir as diretrizes da passagem da tocha olímpica por Botucatu. Essa comissão terá a responsabilidade de escolher quais serão as pessoas que irão carregar a tocha e assim como por quais ruas irá passar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percurso da tocha será de aproximadamente cinco quilômetros e a cada 200 metros um cidadão botucatuense, predominantemente, esportista do presente ou do passado, carregará a tocha, segundo informações do próprio secretário municipal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dever do Poder Legislativo exaltar ações de profissionais e integrantes do Poder Executivo que procuram inserir Botucatu em eventos de grande destaque elevando o nome do município, como é o caso da participação do revezamento da tocha que marca a 31ª edição dos Jogos Olímpicos que serão realizados no Brasil,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>APRESENTAMO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bCs/>
          <w:sz w:val="24"/>
          <w:szCs w:val="24"/>
          <w:lang w:val="pt-PT"/>
        </w:rPr>
        <w:t>à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Mesa, depois das considerações do Plenário, </w:t>
      </w:r>
      <w:r>
        <w:rPr>
          <w:rFonts w:cs="Arial" w:ascii="Arial" w:hAnsi="Arial"/>
          <w:b/>
          <w:sz w:val="24"/>
          <w:szCs w:val="24"/>
          <w:lang w:val="pt-PT"/>
        </w:rPr>
        <w:t xml:space="preserve">MOÇÃO DE CONGRATULAÇÓES </w:t>
      </w:r>
      <w:r>
        <w:rPr>
          <w:rFonts w:cs="Arial" w:ascii="Arial" w:hAnsi="Arial"/>
          <w:sz w:val="24"/>
          <w:szCs w:val="24"/>
          <w:lang w:val="pt-PT"/>
        </w:rPr>
        <w:t xml:space="preserve">para o Secretário Municipal de Esportes, Lazer e Turismo, </w:t>
      </w:r>
      <w:r>
        <w:rPr>
          <w:rFonts w:cs="Arial" w:ascii="Arial" w:hAnsi="Arial"/>
          <w:b/>
          <w:sz w:val="24"/>
          <w:szCs w:val="24"/>
          <w:lang w:val="pt-PT"/>
        </w:rPr>
        <w:t>ANTONIO CARLOS PEREIRA</w:t>
      </w:r>
      <w:r>
        <w:rPr>
          <w:rFonts w:cs="Arial" w:ascii="Arial" w:hAnsi="Arial"/>
          <w:sz w:val="24"/>
          <w:szCs w:val="24"/>
          <w:lang w:val="pt-PT"/>
        </w:rPr>
        <w:t>, pelos esforços empreendidos junto ao Ministério do Esporte e o Comitê Organizador dos Jogos Olímpicos “Rio 2016”, viabilizando a inclusão de Botucatu no rol de cidades que participarão do revezamento da tocha que marca a 31ª edição dos Jogos Olímpicos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novembro de 2015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VPR/esm</w:t>
      </w:r>
    </w:p>
    <w:p>
      <w:pPr>
        <w:pStyle w:val="Normal"/>
        <w:snapToGrid w:val="false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5-11-03T12:48:00Z</dcterms:modified>
  <cp:revision>12</cp:revision>
  <dc:subject/>
  <dc:title/>
</cp:coreProperties>
</file>