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3/11/20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8 de outubro, ocorreu a solenidade de posse da chefe e vice-chefe do Departamento de Enfermagem da Faculdade de Medicina de Botucatu/Unesp (FMB);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ssumiram os cargos, respectivamente, as professoras Silvana Andréa Molina Lima (reconduzida a função) e Maria Virgínia M. Faria Faddul Alves (ocupou a vaga da professora Wilza Carla Spiri), sendo que a cerimônia contou com a presença do diretor da FMB, Prof. Dr. Pasqual Barretti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seu discurso, supracitado diretor assumiu o compromisso de apoiar o Departamento de Enfermagem em suas necessidades, sendo que o curso de enfermagem é consolidado e está entre um dos melhores do Brasil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partamento de Enfermagem foi criado em 1999, como um departamento de ensino da FMB, com o objetivo de apoiar as disciplinas profissionais do Curso de Graduação em Enfermagem da Faculdade e tem como missão promover a formação de excelência do enfermeiro, colaborar com a educação de outros profissionais e contribuir para o desenvolvimento das atividades de ensino, pesquisa, assistência, gestão e extensão de forma articulada, contribuindo para o avanço do Sistema Único de Saúde (SUS), o exercício da cidadania e o desenvolvimento sustentável da sociedade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s Professoras </w:t>
      </w:r>
      <w:r>
        <w:rPr>
          <w:rFonts w:cs="Arial" w:ascii="Arial" w:hAnsi="Arial"/>
          <w:b/>
          <w:bCs/>
          <w:caps/>
          <w:sz w:val="24"/>
          <w:szCs w:val="24"/>
        </w:rPr>
        <w:t>Silvana Andréa Molina Lima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aps/>
          <w:sz w:val="24"/>
          <w:szCs w:val="24"/>
        </w:rPr>
        <w:t>Maria Virgínia M. Faria Faddul Alves</w:t>
      </w:r>
      <w:r>
        <w:rPr>
          <w:rFonts w:cs="Arial" w:ascii="Arial" w:hAnsi="Arial"/>
          <w:bCs/>
          <w:sz w:val="24"/>
          <w:szCs w:val="24"/>
        </w:rPr>
        <w:t>, pela posse, respectivamente, como chefe e vice chefe do Departamento de Enfermagem da Faculdade de Medicina de Botucatu/Unesp (FMB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15:53:00Z</dcterms:modified>
  <cp:revision>13</cp:revision>
  <dc:subject/>
  <dc:title/>
</cp:coreProperties>
</file>