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1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médica ginecologista, obstetra e ultrassonografista da Unesp de Botucatu, Lucia Delmanto, participou do 19º Congresso Brasileiro de Ultrassonografia realizado no Centro de Convenções Frei Caneca, em São Paulo, no período de 21 a 24 de outubro de 2015, um dos eventos mais concorridos na área médic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 profissional apresentou um trabalho clínico que levou o título “Avaliação do Assoalho Pélvico Feminino Através da Ultrassonografia 3D Perineal, de acordo com o Status Hormonal, sendo classificada em primeiro lugar durante a premiação dos melhores trabalhos apresentad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exaltar conquistas e premiações de profissionais que elevam o nome de Botucatu no âmbito de estudos na área da saúde e da medicina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ÓES</w:t>
      </w:r>
      <w:r>
        <w:rPr>
          <w:rFonts w:cs="Arial" w:ascii="Arial" w:hAnsi="Arial"/>
          <w:color w:val="000000"/>
          <w:sz w:val="24"/>
          <w:szCs w:val="24"/>
        </w:rPr>
        <w:t xml:space="preserve"> para a Médica Ginecologista, Obstetra e Ultrassonografista da Unesp de Botucatu, </w:t>
      </w:r>
      <w:r>
        <w:rPr>
          <w:rFonts w:cs="Arial" w:ascii="Arial" w:hAnsi="Arial"/>
          <w:b/>
          <w:color w:val="000000"/>
          <w:sz w:val="24"/>
          <w:szCs w:val="24"/>
        </w:rPr>
        <w:t>LUCIA DELMANTO</w:t>
      </w:r>
      <w:r>
        <w:rPr>
          <w:rFonts w:cs="Arial" w:ascii="Arial" w:hAnsi="Arial"/>
          <w:color w:val="000000"/>
          <w:sz w:val="24"/>
          <w:szCs w:val="24"/>
        </w:rPr>
        <w:t xml:space="preserve"> pelo brilhante trabalho apresentado no 19º Congresso Brasileiro de Ultrassonografia, um dos eventos mais concorridos na área méd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novem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1-09T10:06:00Z</cp:lastPrinted>
  <dcterms:modified xsi:type="dcterms:W3CDTF">2015-11-09T12:06:00Z</dcterms:modified>
  <cp:revision>16</cp:revision>
  <dc:subject/>
  <dc:title/>
</cp:coreProperties>
</file>