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MOÇÃ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8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9/11/201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smallCaps/>
          <w:color w:val="000000"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judoca Ageo Maurício de Oliveira Neto conquistou a medalha de bronze na primeira competição internacional em que participou, o Open de Quebec, no Canadá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iderando que o botucatuense venceu quatro das cinco lutas que disputou, garantindo terceiro lugar em referida competição internacional; 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o atleta de 20 anos competiu na categoria até                90 kg a convite da Federação Paulista de Judô (FPJ), representando o Brasil, através Associação Atlética Botucatuense (AAB);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geo Maurício treina no Projeto Futuro, em São Paulo, há três anos, e tem como professor o pai, Argeu Maurício, que é o delegado da 3ª Região Esportiva do Judô de São Paulo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é dever do Poder Legislativo reconhecer e exaltar atletas que elevam o nome de nossa cidade através de excelentes desempenhos em competições esportivas municipais, regionais, estaduais, nacionais e internacionais,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APLAUSOS</w:t>
      </w:r>
      <w:r>
        <w:rPr>
          <w:rFonts w:cs="Arial" w:ascii="Arial" w:hAnsi="Arial"/>
          <w:sz w:val="24"/>
          <w:szCs w:val="24"/>
        </w:rPr>
        <w:t xml:space="preserve"> para o Judoca </w:t>
      </w:r>
      <w:r>
        <w:rPr>
          <w:rFonts w:cs="Arial" w:ascii="Arial" w:hAnsi="Arial"/>
          <w:b/>
          <w:sz w:val="24"/>
          <w:szCs w:val="24"/>
        </w:rPr>
        <w:t>AGEO MAURÍCIO DE OLIVEIRA NETO</w:t>
      </w:r>
      <w:r>
        <w:rPr>
          <w:rFonts w:cs="Arial" w:ascii="Arial" w:hAnsi="Arial"/>
          <w:sz w:val="24"/>
          <w:szCs w:val="24"/>
        </w:rPr>
        <w:t>, pelo excelente desempenho no “Open de Quebec”, realizado no Canadá, conquistando medalha de bronze na categoria até 90 kg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novembro de 2015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dcterms:modified xsi:type="dcterms:W3CDTF">2015-11-09T11:56:00Z</dcterms:modified>
  <cp:revision>11</cp:revision>
  <dc:subject/>
  <dc:title/>
</cp:coreProperties>
</file>