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MOÇÃO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8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9/11/201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smallCaps/>
          <w:color w:val="000000"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período de 8 a 12 de novembro, a Rede Cáritas se mobiliza para a prática da solidariedade, com objetivo de estimular a sociedade para uma cultura solidária;</w:t>
      </w:r>
    </w:p>
    <w:p>
      <w:pPr>
        <w:pStyle w:val="Normal"/>
        <w:ind w:firstLine="12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todos os anos, a Rede Cáritas promove a Semana da Solidariedade, sendo dias de celebração pelo aniversário da organização, em que a rede, por meio de seus agentes por todo o país, empenha-se em dar visibilidade para as múltiplas ações de solidariedade realizadas na Garantia dos Direitos das pessoas;</w:t>
      </w:r>
    </w:p>
    <w:p>
      <w:pPr>
        <w:pStyle w:val="Normal"/>
        <w:ind w:firstLine="12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m 2015, o tema da Semana da Solidariedade é a frase do Papa Francisco “Nunca mais a violência, nunca mais a guerra”, para a superação da violência e da desigualdade racial, lembrando o ocorrido em 2014 quando 30.905 jovens de 15 a 29 anos foram assassinados, sendo 23.260 (78%) negros;</w:t>
      </w:r>
    </w:p>
    <w:p>
      <w:pPr>
        <w:pStyle w:val="Normal"/>
        <w:ind w:firstLine="12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m Botucatu, a Cáritas irá realizar palestras e atividades junto a crianças, jovens e adultos assistidos por projetos sociais mantidos pela organização visando trabalhar supracitado tema e reforçando nos participantes o amor ao próximo sem diferenciação de etnia,</w:t>
      </w:r>
    </w:p>
    <w:p>
      <w:pPr>
        <w:pStyle w:val="Normal"/>
        <w:ind w:firstLine="12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>MOÇÃO DE APLAUSOS</w:t>
      </w:r>
      <w:r>
        <w:rPr>
          <w:rFonts w:cs="Arial" w:ascii="Arial" w:hAnsi="Arial"/>
          <w:sz w:val="24"/>
          <w:szCs w:val="24"/>
        </w:rPr>
        <w:t xml:space="preserve"> para </w:t>
      </w:r>
      <w:r>
        <w:rPr>
          <w:rFonts w:cs="Arial" w:ascii="Arial" w:hAnsi="Arial"/>
          <w:b/>
          <w:sz w:val="24"/>
          <w:szCs w:val="24"/>
        </w:rPr>
        <w:t>CÁRITAS ARQUIDIOCESANA DE BOTUCATU</w:t>
      </w:r>
      <w:r>
        <w:rPr>
          <w:rFonts w:cs="Arial" w:ascii="Arial" w:hAnsi="Arial"/>
          <w:sz w:val="24"/>
          <w:szCs w:val="24"/>
        </w:rPr>
        <w:t>, na pessoa da Presidente,</w:t>
      </w:r>
      <w:r>
        <w:rPr>
          <w:rFonts w:cs="Arial" w:ascii="Arial" w:hAnsi="Arial"/>
          <w:b/>
          <w:sz w:val="24"/>
          <w:szCs w:val="24"/>
        </w:rPr>
        <w:t xml:space="preserve"> IVANIRA CRUZ DE SOUZA</w:t>
      </w:r>
      <w:r>
        <w:rPr>
          <w:rFonts w:cs="Arial" w:ascii="Arial" w:hAnsi="Arial"/>
          <w:sz w:val="24"/>
          <w:szCs w:val="24"/>
        </w:rPr>
        <w:t>, extensiva a todos os membros de referida organização, pela realização da Semana da Solidariedade em Botucatu no período de 8 a 12 de novembro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novembro de 2015.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cp:lastPrinted>2015-11-09T13:35:00Z</cp:lastPrinted>
  <dcterms:modified xsi:type="dcterms:W3CDTF">2015-11-09T15:37:00Z</dcterms:modified>
  <cp:revision>14</cp:revision>
  <dc:subject/>
  <dc:title/>
</cp:coreProperties>
</file>