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rtal eletrônico Observatório da Educação – “Educatu” de iniciativa da Secretaria de Educação de Botucatu, conquistou a 11ª Edição do “Prêmio Mario Covas”, no último dia 5 de novembro, sendo que referido portal estava inserido na categoria “Inovação em Gestão Municipal” ao lado de outros nove projet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lém de ser um relator de notícias, o site é uma grande ferramenta educacional e de interação através do “I-Educar”, sistema que fornece aos pais informações da vida escolar de seus filhos como notas, frequência, ocorrências em salas de aula, entre outras. Dentro do Educatu também há o “Web Infantil”, espaço para cadastramento de alunos para a Educação Infantil que é utilizado pela equipe gestora da Secretaria de Educ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rtal educacional traz ainda uma gama de outras ferramentas como gerenciador de e-mail, sistema de telefonia Voip, memória digital dos eventos escolares, Plataforma Moodle (Gerenciamento de Cursos - Plataforma Livre) e gerenciamento de redes da Secretaria de Educação e escol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a terceira vez que Botucatu conquistou o Prêmio Mário Covas. Nas outras oportunidades foram: em 2013, na categoria “Inovação em Gestão Municipal”, através do programa Orçamento Participativo Jovem (OP Jovem); e em 2012 na categoria “Inovação em Gestão Estadual”, pelo desenvolvimento do Programa Municipal de Acessibilidade Rur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o trabalho de setores do Poder Executivo que primam pelo desenvolvimento do município e exaltar conquistas de prêmios cujo objetivo é reconhecer ações inovadoras que introduzam ou aprimorem uma prática de modo a gerar melhorias nos processos organizacionais, ou na prestação de serviços públicos, ou, ainda, em uma política públic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a Secretária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ALESSANDRA LUCCHESI DE OLIVEIRA</w:t>
      </w:r>
      <w:r>
        <w:rPr>
          <w:rFonts w:cs="Arial" w:ascii="Arial" w:hAnsi="Arial"/>
          <w:color w:val="000000"/>
          <w:sz w:val="24"/>
          <w:szCs w:val="24"/>
        </w:rPr>
        <w:t>, extensiva a todos os integrantes de referida secretaria, pela conquista de troféu na 11ª Edição do “Prêmio Mario Covas”, na categoria “Inovação em Gestão Municipal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s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9T12:08:00Z</dcterms:modified>
  <cp:revision>11</cp:revision>
  <dc:subject/>
  <dc:title/>
</cp:coreProperties>
</file>