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8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/11/2015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333333"/>
          <w:sz w:val="24"/>
          <w:szCs w:val="24"/>
        </w:rPr>
        <w:tab/>
        <w:tab/>
      </w:r>
      <w:r>
        <w:rPr>
          <w:rFonts w:cs="Arial" w:ascii="Arial" w:hAnsi="Arial"/>
          <w:sz w:val="24"/>
          <w:szCs w:val="24"/>
        </w:rPr>
        <w:t>Considerando que está em trâmite na Câmara dos Deputados a Proposta de Emenda à Constituição n° 454/2009, que “Altera o Título VIII, Capítulo II, Seção II – “da Saúde”, da Constituição da República Federativa do Brasil de 1988” ( cria a carreira de Estado para o médico 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referida proposta visa solucionar um dos mais graves problemas de saúde pública no Brasi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, hoje, a grande dificuldade de levar assistência em saúde nas cidades mais distantes ou na periferia dos grandes centros urbanos é o acesso a serviços de qualidade por parte desta população que é justamente a mais vulnerável. Isto se dá por falta de profissionais de saúde qualificados, que não tem qualquer atrativo para desenvolver suas atividades nesses locais, dada a falta de garantias trabalhistas mínimas nos diversos modelos de contratação atual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com a aprovação da proposta, seria possível alocar médicos nestas regiões, pois haveria contrato de trabalho sólido, com salário compatível e com possibilidade de progressão funcional que lhe oferece a oportunidade de migrar para outras cidades com o passar dos an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APOIO À PROPOSTA DE EMENDA À CONSTITUIÇÃO N° 454/2009</w:t>
      </w:r>
      <w:r>
        <w:rPr>
          <w:rFonts w:cs="Arial" w:ascii="Arial" w:hAnsi="Arial"/>
          <w:sz w:val="24"/>
          <w:szCs w:val="24"/>
        </w:rPr>
        <w:t xml:space="preserve">, que “Altera o Título VIII, Capítulo II, Seção II – “da Saúde”, da Constituição da República Federativa do Brasil de 1988” (cria a carreira de Estado para o Médico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Que seja dado conhecimento desta propositura ao Presidente da Câmara dos Deputados, </w:t>
      </w:r>
      <w:r>
        <w:rPr>
          <w:rFonts w:cs="Arial" w:ascii="Arial" w:hAnsi="Arial"/>
          <w:b/>
          <w:sz w:val="24"/>
          <w:szCs w:val="24"/>
        </w:rPr>
        <w:t>DEPUTADO EDUARDO CUNHA</w:t>
      </w:r>
      <w:r>
        <w:rPr>
          <w:rFonts w:cs="Arial" w:ascii="Arial" w:hAnsi="Arial"/>
          <w:sz w:val="24"/>
          <w:szCs w:val="24"/>
        </w:rPr>
        <w:t xml:space="preserve"> e ao Presidente da Associação Paulista de Medicina de Botucatu, </w:t>
      </w:r>
      <w:r>
        <w:rPr>
          <w:rFonts w:cs="Arial" w:ascii="Arial" w:hAnsi="Arial"/>
          <w:b/>
          <w:sz w:val="24"/>
          <w:szCs w:val="24"/>
        </w:rPr>
        <w:t>DR. ROBERTO VAZ PIESCO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9 de nov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Érika</cp:lastModifiedBy>
  <cp:lastPrinted>2015-11-09T15:00:00Z</cp:lastPrinted>
  <dcterms:modified xsi:type="dcterms:W3CDTF">2015-11-09T17:03:00Z</dcterms:modified>
  <cp:revision>15</cp:revision>
  <dc:subject/>
  <dc:title/>
</cp:coreProperties>
</file>