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Jornal de Negócios do Serviço Brasileiro de Apoio às Micro e Pequenas Empresas - SEBRAE já está no seu ano 21 de publicação e presta um grande serviço às pequenas e médias empresa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quando completou 20 anos em outubro de 2014, o Jornal de Negócios do SEBRAE ganhou um novo projeto editorial, feito sob medida, para mais de 30 regiões do Estado de São Paul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cada um dos 28 escritórios regionais do Sebrae-SP, assim como os seis escritórios regionais da entidade na capital paulista, passou a ser representado no Jornal de Negócios, em edições regionalizadas, que acompanham mais de perto a realidade da qual faz parte a micro e pequena empres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se novo formato a publicação passou de 12 para 24 páginas, aumentando a riqueza de seu conteúdo de forma clara e objetiva, com o empreendedor recebendo orientações que colaboram para o dia a dia dos negócios, dessa form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Serviço Brasileiro de Apoio às Micro e Pequenas Empresas – SEBRAE, em nome do Presidente do Conselho Administrativo, Senhor </w:t>
      </w:r>
      <w:r>
        <w:rPr>
          <w:rFonts w:cs="Arial" w:ascii="Arial" w:hAnsi="Arial"/>
          <w:b/>
          <w:color w:val="000000"/>
          <w:sz w:val="24"/>
          <w:szCs w:val="24"/>
        </w:rPr>
        <w:t>PAULO SKAF</w:t>
      </w:r>
      <w:r>
        <w:rPr>
          <w:rFonts w:cs="Arial" w:ascii="Arial" w:hAnsi="Arial"/>
          <w:color w:val="000000"/>
          <w:sz w:val="24"/>
          <w:szCs w:val="24"/>
        </w:rPr>
        <w:t xml:space="preserve">, do Diretor-superintendente da Diretoria Executiva, Senhor </w:t>
      </w:r>
      <w:r>
        <w:rPr>
          <w:rFonts w:cs="Arial" w:ascii="Arial" w:hAnsi="Arial"/>
          <w:b/>
          <w:color w:val="000000"/>
          <w:sz w:val="24"/>
          <w:szCs w:val="24"/>
        </w:rPr>
        <w:t>BRUNO CAETANO</w:t>
      </w:r>
      <w:r>
        <w:rPr>
          <w:rFonts w:cs="Arial" w:ascii="Arial" w:hAnsi="Arial"/>
          <w:color w:val="000000"/>
          <w:sz w:val="24"/>
          <w:szCs w:val="24"/>
        </w:rPr>
        <w:t xml:space="preserve">, da Editora responsável pelo Jornal de Negócios, Senhora </w:t>
      </w:r>
      <w:r>
        <w:rPr>
          <w:rFonts w:cs="Arial" w:ascii="Arial" w:hAnsi="Arial"/>
          <w:b/>
          <w:color w:val="000000"/>
          <w:sz w:val="24"/>
          <w:szCs w:val="24"/>
        </w:rPr>
        <w:t>MARCELLE CARVALHO</w:t>
      </w:r>
      <w:r>
        <w:rPr>
          <w:rFonts w:cs="Arial" w:ascii="Arial" w:hAnsi="Arial"/>
          <w:color w:val="000000"/>
          <w:sz w:val="24"/>
          <w:szCs w:val="24"/>
        </w:rPr>
        <w:t xml:space="preserve"> e para a Gerente do escritório do SEBRAE-SP em Botucatu, Senhora </w:t>
      </w:r>
      <w:r>
        <w:rPr>
          <w:rFonts w:cs="Arial" w:ascii="Arial" w:hAnsi="Arial"/>
          <w:b/>
          <w:color w:val="000000"/>
          <w:sz w:val="24"/>
          <w:szCs w:val="24"/>
        </w:rPr>
        <w:t>SÍLVIA ALZIRA ABEID FÚRIO</w:t>
      </w:r>
      <w:r>
        <w:rPr>
          <w:rFonts w:cs="Arial" w:ascii="Arial" w:hAnsi="Arial"/>
          <w:color w:val="000000"/>
          <w:sz w:val="24"/>
          <w:szCs w:val="24"/>
        </w:rPr>
        <w:t>, extensivo a todos os colaboradores, pela brilhante exposição de informações vindas através do Jornal de Negócios do SEBRAE-SP para os empresários de micro e pequenas empresas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PEs) de nosso Estado, em especial para Botucatu e região. Segundo o SEBRAE nacional as MPEs respondem por 52% dos empregos com carteira assinada no setor privado (16,1 milhões de pessoas). Por isso o Jornal de Negócios faz a diferença, levando informação e conhecimento para auxiliar os atuais e futuros empresários a serem criativos e empreendedores em seus negócios, gerando mais opções de empregos em nossa sociedade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3"/>
          <w:szCs w:val="23"/>
        </w:rPr>
      </w:pPr>
      <w:r>
        <w:rPr>
          <w:rFonts w:cs="Arial" w:ascii="Arial" w:hAnsi="Arial"/>
          <w:b/>
          <w:color w:val="D9D9D9"/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2:56:00Z</dcterms:modified>
  <cp:revision>14</cp:revision>
  <dc:subject/>
  <dc:title/>
</cp:coreProperties>
</file>