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último dia 10, ocorreu no salão nobre da Associação Atlética Botucatuense (AAB), o lançamento do programa Pavimentação, maior plano de asfaltamento e recapeamento de vias da história da Ci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referido programa da Prefeitura Municipal, que supera os realizados em gestões anteriores, serão aplicados mais de R$ 20 milhões para melhoria da infraestrutura e das condições de mobilidade em diversas ruas e avenidas, beneficiando mais de mil quarteirões, em 33 bairros do Município, do Centro à perifer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pacote de serviços, que se estenderá até 2016, será realizado pela Secretaria Municipal de Obras e empresas terceirizadas. Além de recursos do próprio tesouro municipal, a Prefeitura buscou verbas junto a “Desenvolve SP”, agência de fomento do Governo do Estado e por meio de emendas parlamentares para montagem do programa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primeiros trabalhos tiveram início imediato na Rua Curuzu, um dos principais corredores do Centro, sendo importante ressaltar que todo esse investimento em asfalto é possível de ser viabilizado neste momento depois da Prefeitura de Botucatu ter trabalhado, nos últimos dois anos, na construção de 25 km de galerias para captação da água das chuv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utro detalhe é que diversas ruas que serão contempladas com recape ou pavimentação asfáltica pelo programa Pavimentação foram votadas como prioritárias pela população, que participou das assembleias do Orçamento Participativo (OP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programa foi possível graças ao empenho do Prefeito Municipal e também do Secretário Municipal de Obras e Serviços Municipais, André Luiz Peres, que possui uma brilhante trajetória profissional e sempre demonstrou profissionalismo e dedicação à frente de sua past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fiscalizar as ações do Poder Executivo bem como, também, é dever da Casa de Leis exaltar ações da Prefeitura que garantam o desenvolvimento do município de Botucatu através de investimentos em infraestrutura e pavimentaçã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extensiva a toda sua equipe, pelo lançamento e realização do “Programa Pavimentação”, maior plano de asfaltamento e recapeamento de vias da história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57:00Z</dcterms:modified>
  <cp:revision>14</cp:revision>
  <dc:subject/>
  <dc:title/>
</cp:coreProperties>
</file>