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3/11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quipe de futebol “Serra Negra”, pela primeira vez em sua história, sagrou-se campeã botucatuense de Futebol Varzeano da Série 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quipe venceu o “Amigos do Grilo” pelo placar de 3 a 1, em uma final emocionante realizada no último dia 8 de novembro no Estádio Dr. Acrísio Paes Cruz, na Associação Atlética Ferroviári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vitória coroa uma campanha impecável em que referido time sofreu apenas sete gols em dez jogos, sendo a melhor defesa do campeonat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o Campeonato de Futebol Varzeano da Série A contou com a participação de 14 equipes divididas em dois grupos, sendo que cada grupo jogou entre si em turno único e as quatro melhores equipes garantiram vaga para a fase eliminatória;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exaltar conquistas de equipes em campeonatos que estimulem a prática de esportes em nosso município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ÓES</w:t>
      </w:r>
      <w:r>
        <w:rPr>
          <w:rFonts w:cs="Arial" w:ascii="Arial" w:hAnsi="Arial"/>
          <w:color w:val="000000"/>
          <w:sz w:val="24"/>
          <w:szCs w:val="24"/>
        </w:rPr>
        <w:t xml:space="preserve"> para o </w:t>
      </w:r>
      <w:r>
        <w:rPr>
          <w:rFonts w:cs="Arial" w:ascii="Arial" w:hAnsi="Arial"/>
          <w:b/>
          <w:color w:val="000000"/>
          <w:sz w:val="24"/>
          <w:szCs w:val="24"/>
        </w:rPr>
        <w:t>TIME DE FUTEBOL SERRA NEGRA</w:t>
      </w:r>
      <w:r>
        <w:rPr>
          <w:rFonts w:cs="Arial" w:ascii="Arial" w:hAnsi="Arial"/>
          <w:color w:val="000000"/>
          <w:sz w:val="24"/>
          <w:szCs w:val="24"/>
        </w:rPr>
        <w:t xml:space="preserve">, na pessoa do treinador </w:t>
      </w:r>
      <w:r>
        <w:rPr>
          <w:rFonts w:cs="Arial" w:ascii="Arial" w:hAnsi="Arial"/>
          <w:b/>
          <w:color w:val="000000"/>
          <w:sz w:val="24"/>
          <w:szCs w:val="24"/>
        </w:rPr>
        <w:t>ELIADO SOARES BATISTA</w:t>
      </w:r>
      <w:r>
        <w:rPr>
          <w:rFonts w:cs="Arial" w:ascii="Arial" w:hAnsi="Arial"/>
          <w:color w:val="000000"/>
          <w:sz w:val="24"/>
          <w:szCs w:val="24"/>
        </w:rPr>
        <w:t>, extensivo a seu auxiliar e todos os jogadores de referido time, pelo excelente desempenho e conquista do Campeonato de Futebol Varzeano da Série A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novem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19T16:56:00Z</dcterms:modified>
  <cp:revision>11</cp:revision>
  <dc:subject/>
  <dc:title/>
</cp:coreProperties>
</file>