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MOÇÃO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23/1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, com 322 votos, o advogado André Murilo Parente Nogueira foi reeleito Presidente da Ordem dos Advogados do Brasil – da 25ª Subseção Botucatu que também agrega os municípios de Pardinho e Itatinga, para o triênio 2016/2018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, na oposição, esteve o grupo encabeçado pelo advogado Evandro César Pires Rizzo que recebeu 258 vot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, com sua reeleição, André Nogueira terá ao seu lado fazendo parte de sua gestão na Diretoria Executiva:  Sandro Roberto Nardi                              (vice-presidente), Nuno Augusto Pereira Garcia (secretário geral), Dayse Cristina de Almeida Dias (secretária adjunto) e Carmino Deléo Neto (tesoureiro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, durante a campanha, os dois candidatos passaram suas propostas de gestão seguindo o que reza o estatuto da OAB para manter a campanha em alto nível, sem ofensas à honra, à imagem do adversário, bem como à da Instituição, sendo que o pleito foi realizado em clima bastante tranquilo na sede da OAB em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ser dever do Poder Legislativo reconhecer conquistas de profissionais à frente de importantes entidades de nosso município, sempre desejando sucesso em seus trabalhos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 xml:space="preserve">à Mesa, depois das considerações do Plenário, </w:t>
      </w:r>
      <w:r>
        <w:rPr>
          <w:rFonts w:cs="Arial" w:ascii="Arial" w:hAnsi="Arial"/>
          <w:b/>
          <w:sz w:val="23"/>
          <w:szCs w:val="23"/>
        </w:rPr>
        <w:t xml:space="preserve">MOÇÃO DE CONGRATULAÇÕES </w:t>
      </w:r>
      <w:r>
        <w:rPr>
          <w:rFonts w:cs="Arial" w:ascii="Arial" w:hAnsi="Arial"/>
          <w:sz w:val="23"/>
          <w:szCs w:val="23"/>
        </w:rPr>
        <w:t xml:space="preserve">para o advogado </w:t>
      </w:r>
      <w:r>
        <w:rPr>
          <w:rFonts w:cs="Arial" w:ascii="Arial" w:hAnsi="Arial"/>
          <w:b/>
          <w:sz w:val="23"/>
          <w:szCs w:val="23"/>
        </w:rPr>
        <w:t>ANDRÉ MURILO PARENTE NOGUEIRA</w:t>
      </w:r>
      <w:r>
        <w:rPr>
          <w:rFonts w:cs="Arial" w:ascii="Arial" w:hAnsi="Arial"/>
          <w:sz w:val="23"/>
          <w:szCs w:val="23"/>
        </w:rPr>
        <w:t>, bem como aos membros da diretoria: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 w:val="23"/>
          <w:szCs w:val="23"/>
        </w:rPr>
        <w:t>Sandro Roberto Nardi, Nuno Augusto Pereira Garcia, Dayse Cristina de Almeida Dias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caps/>
          <w:sz w:val="23"/>
          <w:szCs w:val="23"/>
        </w:rPr>
        <w:t>Carmino DeLéo Neto</w:t>
      </w:r>
      <w:r>
        <w:rPr>
          <w:rFonts w:cs="Arial" w:ascii="Arial" w:hAnsi="Arial"/>
          <w:sz w:val="23"/>
          <w:szCs w:val="23"/>
        </w:rPr>
        <w:t>, pela eleição à frent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Ordem dos Advogados do Brasil – da 25ª Subseção Botucatu, desejando muito sucesso e conquistas durante os trabalhos do triênio 2016/2018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"Ver. Laurindo Ezidoro Jaqueta", 23 de novem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5-11-23T20:10:00Z</cp:lastPrinted>
  <dcterms:modified xsi:type="dcterms:W3CDTF">2015-11-23T22:32:00Z</dcterms:modified>
  <cp:revision>18</cp:revision>
  <dc:subject/>
  <dc:title/>
</cp:coreProperties>
</file>