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“Trio Gato com Fome”, formado em 2006 pelos músicos Cadu Ribeiro, Gregory Andréas e Renato Enoki, é um dos principais grupos de samba da atualidade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conjunto percorre as mais variadas vertentes do gênero, dando ênfase a sambas bem-humorados e sambas de gafieira resgatando e renovando essa tradição sendo destaque nacional e até mesmo internacion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grupo participou do Festival Botucanto 2015 apresentando músicas de seu novo CD “Trio Gato com Fome: Em busca dos sambas de Raul Torres”, em que revisita a riqueza das obras de um dos maiores compositores da música caipira, o botucatuense Raul Tor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CD conta com participações especiais de nomes como Osvaldinho da Cuíca, Proveta, Oswaldinho do Acordeon, Caçulinha, entre outros, mostrando facetas até então desconhecidas do compositor botucatuens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grupos musicais que exaltem figuras importantes de Botucatu elevando seu nome e sua obra, bem como elevando o nome do município no cenário musical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TRIO GATO COM FOME</w:t>
      </w:r>
      <w:r>
        <w:rPr>
          <w:rFonts w:cs="Arial" w:ascii="Arial" w:hAnsi="Arial"/>
          <w:color w:val="000000"/>
          <w:sz w:val="24"/>
          <w:szCs w:val="24"/>
        </w:rPr>
        <w:t xml:space="preserve">, nas pessoas dos músicos </w:t>
      </w:r>
      <w:r>
        <w:rPr>
          <w:rFonts w:cs="Arial" w:ascii="Arial" w:hAnsi="Arial"/>
          <w:b/>
          <w:caps/>
          <w:color w:val="000000"/>
          <w:sz w:val="24"/>
          <w:szCs w:val="24"/>
        </w:rPr>
        <w:t>Cadu Ribeiro, Gregory Andréa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  <w:szCs w:val="24"/>
        </w:rPr>
        <w:t>Renato Enoki</w:t>
      </w:r>
      <w:r>
        <w:rPr>
          <w:rFonts w:cs="Arial" w:ascii="Arial" w:hAnsi="Arial"/>
          <w:color w:val="000000"/>
          <w:sz w:val="24"/>
          <w:szCs w:val="24"/>
        </w:rPr>
        <w:t>, pelo lançamento do CD “Trio Gato com Fome: Em busca dos sambas de Raul Torres”, em que presta homenagem ao grande artista botucatuense Raul Tor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20T17:36:00Z</dcterms:modified>
  <cp:revision>10</cp:revision>
  <dc:subject/>
  <dc:title/>
</cp:coreProperties>
</file>