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20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23/11/2015</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Considerando que, segundo o site da FMB, no dia 7 de novembro, durante todo o dia, foi realizada no Centro de Saúde Escola, em Botucatu, mais uma edição da Campanha de Combate ao Câncer de Pele. A ação contou com a participação de profissionais do Hospital das Clínicas da Faculdade de Medicina de Botucatu (HCFMB), além de professores e alunos da Faculdade de Medicina de Botucatu/Unesp (FMB);</w:t>
      </w:r>
    </w:p>
    <w:p>
      <w:pPr>
        <w:pStyle w:val="Normal"/>
        <w:ind w:firstLine="2268"/>
        <w:jc w:val="both"/>
        <w:rPr>
          <w:rFonts w:ascii="Arial" w:hAnsi="Arial" w:cs="Arial"/>
          <w:color w:val="000000"/>
          <w:sz w:val="24"/>
          <w:szCs w:val="24"/>
        </w:rPr>
      </w:pPr>
      <w:r>
        <w:rPr>
          <w:rFonts w:cs="Arial" w:ascii="Arial" w:hAnsi="Arial"/>
          <w:color w:val="000000"/>
          <w:sz w:val="24"/>
          <w:szCs w:val="24"/>
        </w:rPr>
        <w:t>Considerando que foram atendidos 700 pacientes e identificados 74 casos positivos para câncer de pele, sendo quatro melanomas. Os casos cirúrgicos serão resolvidos em um mutirão que será realizado nos dias 7, 8 e 9 de dezembro de 2015 no HCFMB;</w:t>
      </w:r>
    </w:p>
    <w:p>
      <w:pPr>
        <w:pStyle w:val="Normal"/>
        <w:ind w:firstLine="2268"/>
        <w:jc w:val="both"/>
        <w:rPr/>
      </w:pPr>
      <w:r>
        <w:rPr>
          <w:rFonts w:cs="Arial" w:ascii="Arial" w:hAnsi="Arial"/>
          <w:color w:val="000000"/>
          <w:sz w:val="24"/>
          <w:szCs w:val="24"/>
        </w:rPr>
        <w:t xml:space="preserve">Considerando que </w:t>
      </w:r>
      <w:r>
        <w:rPr>
          <w:rFonts w:cs="Arial" w:ascii="Arial" w:hAnsi="Arial"/>
          <w:bCs/>
          <w:color w:val="000000"/>
          <w:sz w:val="24"/>
          <w:szCs w:val="24"/>
        </w:rPr>
        <w:t>o</w:t>
      </w:r>
      <w:r>
        <w:rPr>
          <w:rFonts w:cs="Arial" w:ascii="Arial" w:hAnsi="Arial"/>
          <w:color w:val="000000"/>
          <w:sz w:val="24"/>
          <w:szCs w:val="24"/>
        </w:rPr>
        <w:t xml:space="preserve"> câncer de pele é o tipo de câncer mais comum no país e ocorre quando há um crescimento anormal e descontrolado das células que compõem a pele. No Brasil, segundo o Instituto Nacional do Câncer (Inca), no biênio 2014/2015, é estimada a ocorrência de mais de 182 mil novos casos da doença;</w:t>
      </w:r>
    </w:p>
    <w:p>
      <w:pPr>
        <w:pStyle w:val="Normal"/>
        <w:ind w:firstLine="2268"/>
        <w:jc w:val="both"/>
        <w:rPr>
          <w:rFonts w:ascii="Arial" w:hAnsi="Arial" w:cs="Arial"/>
          <w:color w:val="000000"/>
          <w:sz w:val="24"/>
          <w:szCs w:val="24"/>
        </w:rPr>
      </w:pPr>
      <w:r>
        <w:rPr>
          <w:rFonts w:cs="Arial" w:ascii="Arial" w:hAnsi="Arial"/>
          <w:color w:val="000000"/>
          <w:sz w:val="24"/>
          <w:szCs w:val="24"/>
        </w:rPr>
        <w:t>Considerando que na campanha de 2014, foram atendidas cerca de 700 pessoas, sendo diagnosticados 55 casos de câncer de pele. Geralmente, a prevalência de diagnóstico é do carcinoma basocelular (CBC), que é o tipo mais comum da doença. Já o melanoma é mais raro e agressivo;</w:t>
      </w:r>
    </w:p>
    <w:p>
      <w:pPr>
        <w:pStyle w:val="Normal"/>
        <w:ind w:firstLine="2268"/>
        <w:jc w:val="both"/>
        <w:rPr>
          <w:rFonts w:ascii="Arial" w:hAnsi="Arial" w:cs="Arial"/>
          <w:color w:val="000000"/>
          <w:sz w:val="24"/>
          <w:szCs w:val="24"/>
        </w:rPr>
      </w:pPr>
      <w:r>
        <w:rPr>
          <w:rFonts w:cs="Arial" w:ascii="Arial" w:hAnsi="Arial"/>
          <w:color w:val="000000"/>
          <w:sz w:val="24"/>
          <w:szCs w:val="24"/>
        </w:rPr>
        <w:t>Considerando que é sempre bom divulgar as formas de como prevenir o câncer de pele e segundo a Sociedade Brasileira de Dermatologia (SBD) alguns cuidados simples ajudam na precaução do câncer de pele como:</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Usar chapéus, camisetas e protetores solares.</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Evitar a exposição solar e permanecer na sombra entre 10 e 16 horas (horário de verão).</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Na praia ou na piscina, usar barracas feitas de algodão ou lona, que absorvem 50% da radiação ultravioleta.</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Usar filtros solares diariamente, e não somente em horários de lazer ou diversão. Utilizar um produto que proteja contra radiação UVA e UVB e tenha um fator de proteção solar (FPS) 30, no mínimo. Reaplicar o produto a cada duas horas ou menos, nas atividades de lazer ao ar livre.</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Observar regularmente a própria pele, à procura de pintas ou manchas suspeitas.</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Consultar um dermatologista uma vez ao ano, no mínimo, para um exame completo.</w:t>
      </w:r>
    </w:p>
    <w:p>
      <w:pPr>
        <w:pStyle w:val="Normal"/>
        <w:numPr>
          <w:ilvl w:val="0"/>
          <w:numId w:val="2"/>
        </w:numPr>
        <w:spacing w:before="100" w:after="100"/>
        <w:ind w:left="426" w:hanging="360"/>
        <w:jc w:val="both"/>
        <w:rPr>
          <w:rFonts w:ascii="Arial" w:hAnsi="Arial" w:cs="Arial"/>
          <w:color w:val="000000"/>
          <w:sz w:val="24"/>
          <w:szCs w:val="24"/>
        </w:rPr>
      </w:pPr>
      <w:r>
        <w:rPr>
          <w:rFonts w:cs="Arial" w:ascii="Arial" w:hAnsi="Arial"/>
          <w:color w:val="000000"/>
          <w:sz w:val="24"/>
          <w:szCs w:val="24"/>
        </w:rPr>
        <w:t>Manter bebês e crianças protegidos do sol. Filtros solares podem ser usados a partir dos seis meses, dessa forma,</w:t>
      </w:r>
      <w:r>
        <w:br w:type="page"/>
      </w:r>
    </w:p>
    <w:p>
      <w:pPr>
        <w:pStyle w:val="Normal"/>
        <w:spacing w:before="100" w:after="100"/>
        <w:ind w:firstLine="2268"/>
        <w:jc w:val="both"/>
        <w:rPr>
          <w:rFonts w:ascii="Arial" w:hAnsi="Arial" w:cs="Arial"/>
          <w:bCs/>
          <w:color w:val="000000"/>
          <w:sz w:val="22"/>
          <w:szCs w:val="22"/>
        </w:rPr>
      </w:pPr>
      <w:r>
        <w:rPr>
          <w:rFonts w:cs="Arial" w:ascii="Arial" w:hAnsi="Arial"/>
          <w:bCs/>
          <w:color w:val="000000"/>
          <w:sz w:val="22"/>
          <w:szCs w:val="22"/>
        </w:rPr>
      </w:r>
    </w:p>
    <w:p>
      <w:pPr>
        <w:pStyle w:val="Normal"/>
        <w:spacing w:before="100" w:after="100"/>
        <w:ind w:firstLine="2268"/>
        <w:jc w:val="right"/>
        <w:rPr>
          <w:rFonts w:ascii="Arial" w:hAnsi="Arial" w:cs="Arial"/>
          <w:b/>
          <w:b/>
          <w:bCs/>
          <w:color w:val="000000"/>
          <w:sz w:val="22"/>
          <w:szCs w:val="22"/>
          <w:u w:val="single"/>
        </w:rPr>
      </w:pPr>
      <w:r>
        <w:rPr>
          <w:rFonts w:cs="Arial" w:ascii="Arial" w:hAnsi="Arial"/>
          <w:b/>
          <w:bCs/>
          <w:color w:val="000000"/>
          <w:sz w:val="22"/>
          <w:szCs w:val="22"/>
          <w:u w:val="single"/>
        </w:rPr>
        <w:t>Parte integrante da moção n° 200/2015</w:t>
      </w:r>
    </w:p>
    <w:p>
      <w:pPr>
        <w:pStyle w:val="Normal"/>
        <w:spacing w:before="100" w:after="100"/>
        <w:ind w:firstLine="2268"/>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100" w:after="100"/>
        <w:ind w:firstLine="2268"/>
        <w:jc w:val="both"/>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ÓES</w:t>
      </w:r>
      <w:r>
        <w:rPr>
          <w:rFonts w:cs="Arial" w:ascii="Arial" w:hAnsi="Arial"/>
          <w:color w:val="000000"/>
          <w:sz w:val="24"/>
          <w:szCs w:val="24"/>
        </w:rPr>
        <w:t xml:space="preserve"> </w:t>
      </w:r>
      <w:r>
        <w:rPr>
          <w:rFonts w:cs="Arial" w:ascii="Arial" w:hAnsi="Arial"/>
          <w:bCs/>
          <w:color w:val="000000"/>
          <w:sz w:val="24"/>
          <w:szCs w:val="24"/>
        </w:rPr>
        <w:t xml:space="preserve">aos Professores Doutores </w:t>
      </w:r>
      <w:r>
        <w:rPr>
          <w:rFonts w:cs="Arial" w:ascii="Arial" w:hAnsi="Arial"/>
          <w:b/>
          <w:color w:val="000000"/>
          <w:sz w:val="24"/>
          <w:szCs w:val="24"/>
        </w:rPr>
        <w:t>VIDAL HADDAD JÚNIOR</w:t>
      </w:r>
      <w:r>
        <w:rPr>
          <w:rFonts w:cs="Arial" w:ascii="Arial" w:hAnsi="Arial"/>
          <w:bCs/>
          <w:color w:val="000000"/>
          <w:sz w:val="24"/>
          <w:szCs w:val="24"/>
        </w:rPr>
        <w:t xml:space="preserve"> e </w:t>
      </w:r>
      <w:r>
        <w:rPr>
          <w:rFonts w:cs="Arial" w:ascii="Arial" w:hAnsi="Arial"/>
          <w:b/>
          <w:color w:val="000000"/>
          <w:sz w:val="24"/>
          <w:szCs w:val="24"/>
        </w:rPr>
        <w:t>HAMILTON OMETTO STOLF</w:t>
      </w:r>
      <w:r>
        <w:rPr>
          <w:rFonts w:cs="Arial" w:ascii="Arial" w:hAnsi="Arial"/>
          <w:color w:val="000000"/>
          <w:sz w:val="24"/>
          <w:szCs w:val="24"/>
        </w:rPr>
        <w:t>,</w:t>
      </w:r>
      <w:r>
        <w:rPr>
          <w:rFonts w:cs="Arial" w:ascii="Arial" w:hAnsi="Arial"/>
          <w:bCs/>
          <w:color w:val="000000"/>
          <w:sz w:val="24"/>
          <w:szCs w:val="24"/>
        </w:rPr>
        <w:t xml:space="preserve"> respectivamente, Chefe e Vice Chefe do Departamento de Dermatologia da Faculdade de Medicina da Unesp de Botucatu,</w:t>
      </w:r>
      <w:r>
        <w:rPr>
          <w:rFonts w:cs="Arial" w:ascii="Arial" w:hAnsi="Arial"/>
          <w:color w:val="000000"/>
          <w:sz w:val="24"/>
          <w:szCs w:val="24"/>
        </w:rPr>
        <w:t xml:space="preserve"> extensiva à toda equipe de profissionais, abaixo descrita: </w:t>
      </w:r>
      <w:r>
        <w:rPr>
          <w:rFonts w:cs="Arial" w:ascii="Arial" w:hAnsi="Arial"/>
          <w:b/>
          <w:color w:val="000000"/>
          <w:sz w:val="24"/>
          <w:szCs w:val="24"/>
        </w:rPr>
        <w:t xml:space="preserve">ANA BEATRIZ BOLINI DE CAMPOS OLIVEIRA LIMA, ISABELLA GONÇALVES PIERRE, ANA CLÁUDIA CAVALCANTE ESPÓSITO, JULCY TORRICELI DE SOUSA, ANA CLÁUDIA NAZARENO DOS ANJOS CARRIJO, JULIANA POLIZEL OCANHA, ANA GABRIELA NAVES DA FONSECA, JULIANO VILAVERDE SCHMITT, ANA LUCIA CHUNG CARAVANTE, LAÍDE DOS SANTOS OLIVEIRA DIÃO, ANA LUISA CAMOLEZI GASPAR, LAIS MARIA BELLAVER DE ALMEIDA, ANDRÉ AUGUSTO GALVÃO, LARISSA PIERRI CARVALHO, ANNA CAROLINA MIOLA, LEONARDO DE ANDRADE R. BRITO, ANTONIA DE FÁTIMA, ANTONIO DA SILVA, LÍVIA MARIA ZANARDI MIGUEL, ANTONIO AUGUSTO RIVIELLO TONDIN, LUCIANA PATRÍCIA FERNANDES ABBADE, BEATRIZ AVEIRO SANTOS, MARCELA CALIXTO BRANDÃO, BRUNA ROCHA, MARIA REGINA CAVARIANI SILVARES, CAMILA GONÇALVES ALVES, MARIANA ALVARES PENHA, CAROLINE YUKI HAYASHI, MARÍLIA FORMENTINI SCOTTON, CESAR AUGUSTO ZAGO FERREIRA, PALOMA MARIA GARETI, CINTIA SANTOS BRAGHIROLI, PAULA ZORZANELI GOMES, DANIELE V. DE MENENES, PEDRO COLLI ROCHA DIAS, EDUARDO LEITE FONSECA, PRISCILLA ALVES PEREIRA, ELIANE ROIO FERREIRA, RICARDO DA SILVA LIBÓRIO, ELIETE CORREIA SOARES, RODRIGO IEIRI, ELOISA BUENO PIRES DE CAMPOS, SANDRA REGINA SOBRINHO, ERICA BRUDER BOTERO, SELMA CRISTINA DOS SANTOS, GABRIEL PERES, SILVIA REGINA KOCH MEDINA DE FARIAS, GABRIELA RONCADA HADDAD, SILVIO ALENCAR MARQUES, GIOVANNA MORAES GONÇALVES, SIMONE DE PÁDUA MILAGRES, GRAZIELE DO VALE PIRES, THAMARA COELHO, HELENA MACIEL GUERRA e THWEICYKA PINHEIRO WAKIYAMA, </w:t>
      </w:r>
      <w:r>
        <w:rPr>
          <w:rFonts w:cs="Arial" w:ascii="Arial" w:hAnsi="Arial"/>
          <w:bCs/>
          <w:color w:val="000000"/>
          <w:sz w:val="24"/>
          <w:szCs w:val="24"/>
        </w:rPr>
        <w:t xml:space="preserve">pela execução </w:t>
      </w:r>
      <w:r>
        <w:rPr>
          <w:rFonts w:cs="Arial" w:ascii="Arial" w:hAnsi="Arial"/>
          <w:color w:val="000000"/>
          <w:sz w:val="24"/>
          <w:szCs w:val="24"/>
        </w:rPr>
        <w:t>de mais uma edição da Campanha de Combate ao Câncer de Pele</w:t>
      </w:r>
      <w:r>
        <w:rPr>
          <w:rFonts w:cs="Arial" w:ascii="Arial" w:hAnsi="Arial"/>
          <w:sz w:val="24"/>
          <w:szCs w:val="24"/>
        </w:rPr>
        <w:t>, no dia</w:t>
      </w:r>
      <w:r>
        <w:rPr>
          <w:rFonts w:cs="Arial" w:ascii="Arial" w:hAnsi="Arial"/>
          <w:color w:val="000000"/>
          <w:sz w:val="24"/>
          <w:szCs w:val="24"/>
        </w:rPr>
        <w:t xml:space="preserve"> 7 de novembro, no Centro de Saúde Escola, em Botucatu. A ação contou com a participação de profissionais do Hospital das Clínicas da Faculdade de Medicina de Botucatu (HC-FMB), além de professores e alunos da Faculdade de Medicina de Botucatu/Unesp (FMB) e Centro de Saúde Escola. Neste ano foram atendidos 700 pacientes, mesmo número de pacientes atendidos no ano passado, mas o número de casos de câncer de pele descobertos foi aproximadamente 33% maior e com o agravante de terem 4 casos de melanomas descoberto, o que valoriza ainda mais o trabalho desses profission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Plenário “Ver. Laurindo Ezidoro Jaqueta”, 23 de novembro de 2015.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Heading2"/>
        <w:rPr>
          <w:rFonts w:ascii="Arial" w:hAnsi="Arial" w:cs="Arial"/>
          <w:color w:val="000000"/>
          <w:sz w:val="24"/>
        </w:rPr>
      </w:pPr>
      <w:r>
        <w:rPr>
          <w:rFonts w:cs="Arial" w:ascii="Arial" w:hAnsi="Arial"/>
          <w:color w:val="000000"/>
          <w:sz w:val="24"/>
        </w:rPr>
        <w:t>REDE</w:t>
      </w:r>
    </w:p>
    <w:p>
      <w:pPr>
        <w:pStyle w:val="Normal"/>
        <w:jc w:val="center"/>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8"/>
        </w:rPr>
      </w:pPr>
      <w:r>
        <w:rPr>
          <w:rFonts w:cs="Arial" w:ascii="Arial" w:hAnsi="Arial"/>
          <w:bCs/>
          <w:color w:val="000000"/>
          <w:sz w:val="28"/>
        </w:rPr>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character" w:styleId="Ttulo2Char">
    <w:name w:val="Título 2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23T11:23:00Z</dcterms:modified>
  <cp:revision>12</cp:revision>
  <dc:subject/>
  <dc:title/>
</cp:coreProperties>
</file>