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>nº. 075/2006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DR. SEBASTIÃO CAMARGO SCHMIDT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Dal Farra, 572 – Vila Padova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790</w:t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otucatu - S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8:00Z</cp:lastPrinted>
  <dcterms:modified xsi:type="dcterms:W3CDTF">2006-02-21T11:38:00Z</dcterms:modified>
  <cp:revision>12</cp:revision>
  <dc:subject/>
  <dc:title/>
</cp:coreProperties>
</file>