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3/11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segundo o site Acontece Botucatu, o escritor botucatuense José Angelo Potiens, membro correspondente da Academia Botucatuense de Letras (ABL) e União Brasileira de Escritores (UBE), teve seu livro, com o título “Papo de Anjo”, lançado recentemente pela Editora Pasavento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esse livro, Potiens presta uma verdadeira homenagem à cidade de São Paulo retratando cenas típicas da capital paulista, tanto é que traz o seguinte subtítulo: "Uma radiografia paulistana"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o livro, ele narra a história de Roberto Fidalgo, mais conhecido como Papo de Anjo. Na primeira parte, a narrativa se desenvolve como em um romance linear, na segunda, as aventuras do anti-herói aparecem na forma de contos que trazem à tona, sobretudo, a ginga e o jogo de cintura que muitos acreditam não existir mais nessa ainda desvairada Paulicéia. A edição também conta com algumas fotografias de Chrystian Figueiredo (Divino Studio), retratando cenas típicas da capital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livro “Papo de Anjo” está na mesma linha de obras que imortalizaram tipos da gente de São Paulo, alguma coisa que nos remete, talvez pela evocação das ruas da cidade, a Gaetaninho, o garoto registrado por Antônio de Alcântara Machado em Brás, Bexiga e Barra Funda. Mas há uma diferença: os personagens desses livros vinham de classes sociais distantes da classe média, cenário onde vive e apronta Papo de Anjo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José Angelo Potiens, tem em sua biograf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 autor é verbete do "Dicionário dos Escritores Botucatuenses", de Olavo Pinheiro Godo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nto "Desmemórias" em "Quem Conta um Conto?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rônica "Um e-mail para Anchieta" em "Crônicas: São Paulo 450 anos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nto "Eclipse" em "Coletânea Osman Lins de Contos 2005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ema "Meu Pai se Barbeando" em "Poetas Botucatuenses", de Olavo Pinheiro Godo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emas "Vem: Não" e "Caçador dos Teus Olhos" em "A Palavra em Prisma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mance "O Evangelho de Marte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mance "Canalha no fio da Navalha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rônica "Na Grande Via Láctea" em "Centenário da Escola Normal Memórias da EECA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rônica "E Tudo Começou com uma Vaca" (Coletânea 40 anos - Academia Botucatuense de Letras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ntos "O Autógrafo de Deus" e "O Mangá da Manga Rosa" em "Encontro Pontual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mance “Papo de Anjo  - Uma radiografia paulistana”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rte integrante da moção n° 201/2015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âmara Municipal de Botucatu se orgulha em ver um botucatuense que leva o nome de sua cidade para outras regiões de nosso país, levando consigo, ainda, a qualidade de nossa gente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ÓES</w:t>
      </w:r>
      <w:r>
        <w:rPr>
          <w:rFonts w:cs="Arial" w:ascii="Arial" w:hAnsi="Arial"/>
          <w:color w:val="000000"/>
          <w:sz w:val="24"/>
          <w:szCs w:val="24"/>
        </w:rPr>
        <w:t xml:space="preserve"> ao escritor Botucatuense </w:t>
      </w:r>
      <w:r>
        <w:rPr>
          <w:rFonts w:cs="Arial" w:ascii="Arial" w:hAnsi="Arial"/>
          <w:b/>
          <w:color w:val="000000"/>
          <w:sz w:val="24"/>
          <w:szCs w:val="24"/>
        </w:rPr>
        <w:t>JOSÉ ANGELO POTIENS</w:t>
      </w:r>
      <w:r>
        <w:rPr>
          <w:rFonts w:cs="Arial" w:ascii="Arial" w:hAnsi="Arial"/>
          <w:color w:val="000000"/>
          <w:sz w:val="24"/>
          <w:szCs w:val="24"/>
        </w:rPr>
        <w:t xml:space="preserve">, membro correspondente da Academia Botucatuense de Letras (ABL) e União Brasileira de Escritores (UBE), por suas obras literárias e pelo lançamento do livro intitulado “Papo de Anjo”, lançado recentemente pela Editora Pasavento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. Laurindo Ezidoro Jaqueta”, 23 de novembro de 2015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D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23T11:24:00Z</dcterms:modified>
  <cp:revision>12</cp:revision>
  <dc:subject/>
  <dc:title/>
</cp:coreProperties>
</file>