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7/12/2015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segundo divulgação do site da Prefeitura de Botucatu, o Instituto Nacional de Matemática Pura e Aplicada – IMPA divulgou no dia 27 de novembro, os resultados da 11ª edição da Olimpíada Brasileira de Matemática das Escolas Públicas - OBMEP 2015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o todo, 48.784 alunos foram premiados, sendo 500 com medalhas de ouro, 1.500 com medalhas de prata, 4.501 com medalhas de bronze e 42.283 com menções honrosas. A lista com alunos, professores, escolas e Secretarias Municipais de Educação premiados pode ser acessada em www.obmep.org.br;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em Botucatu, pelo segundo ano consecutivo, Igor Kenji Kawai Ueno, aluno do 8º ano da Escola Municipal de Ensino Fundamental “Professora Elda Moscogliato”, localizada na antiga CESP, conquistou a medalha de bronze do nível 2 (8º e 9º anos), sendo que em 2014 ele já havia sido contemplado com a medalha de bronze pelo nível 1 (6º e 7º anos)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 acordo com o Diretor da referida escola, Adriano Augusto Carlos Nunes da Costa, o estudante se classificou em 109º lugar dentro do grupo de 4.501 alunos de todo o País;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Igor Kenji Kawai Ueno também já foi condecorado com a medalha de prata na Olimpíada Brasileira de Astronáutica (OBA), em 2013;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a Educação Municipal foi contemplada ainda com cinco Menções Honrosas concedidas aos seguintes alunos: Júlia Santos Machado e Nikolas Yan D. Neves da EMEF “Professor Jonas Alves de Araújo”; Bruna Gabrielli de L. Domingos, Pedro Venâncio Rodrigues e Erick Felipi da                      S. Scarpeline da EMEF “Dr. João Maria de Araújo Júnior” e Kethiany Ariadne                   S. V. Camargo da EMEF “Professora Elda Moscogliato”;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os 6.501 medalhistas da OBMEP 2015 serão convidados a participar do Programa de Iniciação Científica (PIC Jr.) que será realizado ao longo de 2016 e os prêmios serão entregues em 2016, em datas que serão divulgadas oportunamente pelo IMPA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ssa atividade do Instituto Nacional de Matemática Pura e Aplicada (IMPA), a OBMEP tem como objetivos incentivar o estudo da matemática e revelar talentos;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, em 2015, a Olimpíada teve o maior número de escolas e municípios participantes. Foram inscritas 47.582 escolas de 5.538 cidades (o que corresponde a 99,48% dos municípios de todo o país). Já o número de estudantes inscritos totalizou 17.970.745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ova da 1ª fase da OBMEP 2015 aconteceu no dia 2 de junho. Os alunos com melhor pontuação (aproximadamente 5% de cada escola) se classificaram para a 2ª fase. Cerca de 900 mil alunos foram selecionados para a prova da etapa decisiva, no dia 12 de setembro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32" w:firstLine="226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332" w:firstLine="2268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1332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rte integrante da Moção n° 206/2015</w:t>
      </w:r>
    </w:p>
    <w:p>
      <w:pPr>
        <w:pStyle w:val="Normal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 duração de três horas, a prova da               2ª fase da OBMEP foi composta de seis questões discursivas, nas quais os alunos tiveram de expressar de forma clara os cálculos e o raciocínio empregado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rreção foi realizada em duas etapas – a primeira, regional, por professores universitários indicados pela coordenação da Olimpíada, e a segunda, nacional, por um grupo de professores supervisionados pelo Comitê de Provas da OBMEP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iniciada em 2005, a OBMEP é promovida com recursos do Ministério da Ciência, Tecnologia e Inovação (MCTI) e do Ministério da Educação (MEC), e conta com o apoio da Sociedade Brasileira de Matemática (SBM);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site www.obmep.org.br, além de informações sobre os programas correlacionados (PIC Jr., PICME, Portal da Matemática, Clubes de Matemática, PECI e POTI), alunos, pais de alunos e professores encontram materiais didáticos que podem ser bastante úteis para o estudo da matemática, como bancos de questões e resolução, em vídeo, de provas de edições anteriores da Olimpíada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sas premiações demonstram que o caminho está correto e que o objetivo primordial é obter um ensino público municipal de qualidade criando oportunidade real de crescimento e aprendizado para nossa população, dessa forma,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ao </w:t>
      </w:r>
      <w:r>
        <w:rPr>
          <w:rFonts w:cs="Arial" w:ascii="Arial" w:hAnsi="Arial"/>
          <w:b/>
          <w:sz w:val="24"/>
          <w:szCs w:val="24"/>
        </w:rPr>
        <w:t>IGOR KENJI KAWAI UENO</w:t>
      </w:r>
      <w:r>
        <w:rPr>
          <w:rFonts w:cs="Arial" w:ascii="Arial" w:hAnsi="Arial"/>
          <w:sz w:val="24"/>
          <w:szCs w:val="24"/>
        </w:rPr>
        <w:t xml:space="preserve">, aluno do 8º. ano da EMEF “Professora Elda Moscogliato”, pela conquista da  medalha de bronze do nível 2 (8º e 9º anos) na 11ª edição da Olimpíada Brasileira de Matemática das Escolas Públicas - OBMEP 2015, bem como aos alunos </w:t>
      </w:r>
      <w:r>
        <w:rPr>
          <w:rFonts w:cs="Arial" w:ascii="Arial" w:hAnsi="Arial"/>
          <w:b/>
          <w:sz w:val="24"/>
          <w:szCs w:val="24"/>
        </w:rPr>
        <w:t>JÚLIA SANTOS MACHAD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NIKOLAS YAN D. NEVES</w:t>
      </w:r>
      <w:r>
        <w:rPr>
          <w:rFonts w:cs="Arial" w:ascii="Arial" w:hAnsi="Arial"/>
          <w:sz w:val="24"/>
          <w:szCs w:val="24"/>
        </w:rPr>
        <w:t xml:space="preserve"> EMEF “Professor Jonas Alves de Araújo”; </w:t>
      </w:r>
      <w:r>
        <w:rPr>
          <w:rFonts w:cs="Arial" w:ascii="Arial" w:hAnsi="Arial"/>
          <w:b/>
          <w:sz w:val="24"/>
          <w:szCs w:val="24"/>
        </w:rPr>
        <w:t>BRUNA GABRIELLI DE L. DOMING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EDRO VENÂNCIO RODRIGUE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ERICK FELIPI DA S. SCARPELINE</w:t>
      </w:r>
      <w:r>
        <w:rPr>
          <w:rFonts w:cs="Arial" w:ascii="Arial" w:hAnsi="Arial"/>
          <w:sz w:val="24"/>
          <w:szCs w:val="24"/>
        </w:rPr>
        <w:t xml:space="preserve"> EMEF “Dr. João Maria de Araújo Júnior”  e </w:t>
      </w:r>
      <w:r>
        <w:rPr>
          <w:rFonts w:cs="Arial" w:ascii="Arial" w:hAnsi="Arial"/>
          <w:b/>
          <w:sz w:val="24"/>
          <w:szCs w:val="24"/>
        </w:rPr>
        <w:t>KETHIANY ARIADNE S. V. CAMARGO</w:t>
      </w:r>
      <w:r>
        <w:rPr>
          <w:rFonts w:cs="Arial" w:ascii="Arial" w:hAnsi="Arial"/>
          <w:sz w:val="24"/>
          <w:szCs w:val="24"/>
        </w:rPr>
        <w:t xml:space="preserve"> EMEF “Professora Elda Moscogliato”, pelo recebimento de Menções Honrosas em destacada Olimpíada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ópia dessa Moção seja encaminhada para a Secretária Municipal de Educação, </w:t>
      </w:r>
      <w:r>
        <w:rPr>
          <w:rFonts w:cs="Arial" w:ascii="Arial" w:hAnsi="Arial"/>
          <w:b/>
          <w:sz w:val="24"/>
          <w:szCs w:val="24"/>
        </w:rPr>
        <w:t>ALESSANDRA LUCCHESI DE OLIVEIRA</w:t>
      </w:r>
      <w:r>
        <w:rPr>
          <w:rFonts w:cs="Arial" w:ascii="Arial" w:hAnsi="Arial"/>
          <w:sz w:val="24"/>
          <w:szCs w:val="24"/>
        </w:rPr>
        <w:t xml:space="preserve">, e aos Diretores </w:t>
      </w:r>
      <w:r>
        <w:rPr>
          <w:rFonts w:cs="Arial" w:ascii="Arial" w:hAnsi="Arial"/>
          <w:b/>
          <w:caps/>
          <w:sz w:val="24"/>
          <w:szCs w:val="24"/>
        </w:rPr>
        <w:t>Valéria Cristina Rossi</w:t>
      </w:r>
      <w:r>
        <w:rPr>
          <w:rFonts w:cs="Arial" w:ascii="Arial" w:hAnsi="Arial"/>
          <w:sz w:val="24"/>
          <w:szCs w:val="24"/>
        </w:rPr>
        <w:t xml:space="preserve"> da EMEF “Professor Jonas Alves de Araújo”, </w:t>
      </w:r>
      <w:r>
        <w:rPr>
          <w:rFonts w:cs="Arial" w:ascii="Arial" w:hAnsi="Arial"/>
          <w:b/>
          <w:caps/>
          <w:sz w:val="24"/>
          <w:szCs w:val="24"/>
        </w:rPr>
        <w:t>Flora Teresa D'errico Martins</w:t>
      </w:r>
      <w:r>
        <w:rPr>
          <w:rFonts w:cs="Arial" w:ascii="Arial" w:hAnsi="Arial"/>
          <w:sz w:val="24"/>
          <w:szCs w:val="24"/>
        </w:rPr>
        <w:t xml:space="preserve"> da “EMEF Dr. João Maria de Araújo Júnior”                      e </w:t>
      </w:r>
      <w:r>
        <w:rPr>
          <w:rFonts w:cs="Arial" w:ascii="Arial" w:hAnsi="Arial"/>
          <w:b/>
          <w:caps/>
          <w:sz w:val="24"/>
          <w:szCs w:val="24"/>
        </w:rPr>
        <w:t>Adriano Augusto Camargo Nunes da Costa</w:t>
      </w:r>
      <w:r>
        <w:rPr>
          <w:rFonts w:cs="Arial" w:ascii="Arial" w:hAnsi="Arial"/>
          <w:sz w:val="24"/>
          <w:szCs w:val="24"/>
        </w:rPr>
        <w:t xml:space="preserve"> da EMEF “Professora “Elda Moscogliato”, para conheciment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7 de dezembro de 2015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ELO PAGANI              </w:t>
            </w:r>
          </w:p>
          <w:p>
            <w:pPr>
              <w:pStyle w:val="Heading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RUMIM</w:t>
            </w:r>
          </w:p>
          <w:p>
            <w:pPr>
              <w:pStyle w:val="Heading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2-09T10:06:00Z</cp:lastPrinted>
  <dcterms:modified xsi:type="dcterms:W3CDTF">2015-12-10T12:56:00Z</dcterms:modified>
  <cp:revision>34</cp:revision>
  <dc:subject/>
  <dc:title/>
</cp:coreProperties>
</file>