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 O Ç Ã O 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0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4/12/2015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há mais de quatro décadas a população carente do Estado de São Paulo tem sido atendida em suas necessidades jurídicas pelo convênio da Assistência Judiciária mantido com a Ordem dos Advogados do Brasil (OAB-SP), junto ao qual atuam advogados que aceitam receber honorários abaixo dos valores que, seguramente, receberiam se atuassem na iniciativa privada, em verdadeira atitude de compromisso social com os menos favorecidos; </w:t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, atualmente, quase quarenta mil abnegados advogados atendem mais de um milhão e quatrocentas mil pessoas por ano, que não encontrariam suporte nos órgãos estatais para o exercício da defesa dos seus direitos se não fosse a existência do referido convênio;     </w:t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siderando que,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felizmente, a OAB-SP foi surpreendida com a recente notícia de suspensão pela Defensoria Pública do Estado de São Paulo do pagamento das certidões de honorários devidos aos advogados conveniados no mês de dezembro em curso, sob a alegação da ausência de recursos para o adimplemento do trabalho já realizado por eles em favor da população carente, o que nunca antes havia ocorrido;</w:t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referido ato é um desrespeito a tais profissionais e, consequentemente, prejudica toda a população que necessita do Poder Judiciário;</w:t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, mesmo com a atitude da Defensoria Pública do Estado de São Paulo, a OAB-SP</w:t>
      </w:r>
      <w:r>
        <w:rPr/>
        <w:t xml:space="preserve"> </w:t>
      </w:r>
      <w:r>
        <w:rPr>
          <w:rFonts w:cs="Arial" w:ascii="Arial" w:hAnsi="Arial"/>
          <w:color w:val="000000"/>
          <w:sz w:val="24"/>
          <w:szCs w:val="24"/>
        </w:rPr>
        <w:t>assinala que adotará todas as providências para que o pagamento ocorra no menor espaço de tempo possível;</w:t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é dever do Poder Legislativo apoiar ações que primem pela defesa da Advocacia e da Cidadania,</w:t>
      </w:r>
    </w:p>
    <w:p>
      <w:pPr>
        <w:pStyle w:val="Normal"/>
        <w:shd w:fill="FFFFFF" w:val="clear"/>
        <w:ind w:firstLine="21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PRESENTAMOS</w:t>
      </w:r>
      <w:r>
        <w:rPr>
          <w:rFonts w:cs="Arial" w:ascii="Arial" w:hAnsi="Arial"/>
          <w:color w:val="000000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color w:val="000000"/>
          <w:sz w:val="24"/>
          <w:szCs w:val="24"/>
        </w:rPr>
        <w:t>MOÇÃO DE APOIO</w:t>
      </w:r>
      <w:r>
        <w:rPr>
          <w:rFonts w:cs="Arial" w:ascii="Arial" w:hAnsi="Arial"/>
          <w:color w:val="000000"/>
          <w:sz w:val="24"/>
          <w:szCs w:val="24"/>
        </w:rPr>
        <w:t xml:space="preserve"> à </w:t>
      </w:r>
      <w:r>
        <w:rPr>
          <w:rFonts w:cs="Arial" w:ascii="Arial" w:hAnsi="Arial"/>
          <w:b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 xml:space="preserve"> na pessoa do Presidente, </w:t>
      </w:r>
      <w:r>
        <w:rPr>
          <w:rFonts w:cs="Arial" w:ascii="Arial" w:hAnsi="Arial"/>
          <w:b/>
          <w:color w:val="000000"/>
          <w:sz w:val="24"/>
          <w:szCs w:val="24"/>
        </w:rPr>
        <w:t>DR. MARCOS DA COSTA</w:t>
      </w:r>
      <w:r>
        <w:rPr>
          <w:rFonts w:cs="Arial" w:ascii="Arial" w:hAnsi="Arial"/>
          <w:color w:val="000000"/>
          <w:sz w:val="24"/>
          <w:szCs w:val="24"/>
        </w:rPr>
        <w:t>, em seu repúdio à Defensoria Pública do Estado de São Paulo pelo</w:t>
      </w:r>
      <w:r>
        <w:rPr/>
        <w:t xml:space="preserve"> </w:t>
      </w:r>
      <w:r>
        <w:rPr>
          <w:rFonts w:cs="Arial" w:ascii="Arial" w:hAnsi="Arial"/>
          <w:color w:val="000000"/>
          <w:sz w:val="24"/>
          <w:szCs w:val="24"/>
        </w:rPr>
        <w:t>não pagamento das certidões de honorários dos advogados vinculados ao Convênio da Assistência Judiciária mantido entre a Defensoria e a OAB-SP.</w:t>
      </w:r>
    </w:p>
    <w:p>
      <w:pPr>
        <w:pStyle w:val="Normal"/>
        <w:shd w:fill="FFFFFF" w:val="clear"/>
        <w:ind w:firstLine="21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 que cópia desta propositura seja encaminhada ao Presidente da 25ª Subsecção da OAB - Botucatu, </w:t>
      </w:r>
      <w:r>
        <w:rPr>
          <w:rFonts w:cs="Arial" w:ascii="Arial" w:hAnsi="Arial"/>
          <w:b/>
          <w:color w:val="000000"/>
          <w:sz w:val="24"/>
          <w:szCs w:val="24"/>
        </w:rPr>
        <w:t>DR. ANDRÉ MURILO PARENTE NOGUEIRA</w:t>
      </w:r>
      <w:r>
        <w:rPr>
          <w:rFonts w:cs="Arial" w:ascii="Arial" w:hAnsi="Arial"/>
          <w:color w:val="000000"/>
          <w:sz w:val="24"/>
          <w:szCs w:val="24"/>
        </w:rPr>
        <w:t>, para conhecimento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4 de dezembro de 2015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FERNANDO CARMONI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DB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via</cp:lastModifiedBy>
  <dcterms:modified xsi:type="dcterms:W3CDTF">2015-12-17T11:23:00Z</dcterms:modified>
  <cp:revision>14</cp:revision>
  <dc:subject/>
  <dc:title/>
</cp:coreProperties>
</file>