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21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Núcleo de Atendimento Pedagógico Especializado “Alcyr de Oliveira” (NAPE) foi inaugurado em 13 de dezembro de 2005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esde sua inauguração, o NAPE foi voltado à aprendizagem de alunos com deficiência visual ou auditiva, oferecendo gratuitamente à comunidade um espaço com estrutura e equipamentos específicos para essa taref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o núcleo, que atualmente atende dezenas de pessoas com deficiência, é uma conquista da população botucatuense, caracterizando-se como uma relevante ferramenta de estudos com vista à inclusão soci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trabalho desenvolvido pelo NAPE merece destaque, pois acolhe uma importante e significativa parcela da população, viabilizando, por meio de treinamento e orientação, atividades que contribuem para o desenvolvimento e para a motivação desses indivídu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a semana (no domingo, dia 13 de dezembro de 2015) o NAPE completou 10 anos de atividades, sempre oferecendo valorosos e notáveis serviços que contribuem significativamente para a melhora da qualidade de vida da pessoa com deficiênc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importância e o dever desta Casa de Leis de reconhecer iniciativas e serviços oferecidos por núcleos e entidades sociais que prestam relevantes serviços à cidade de Botucatu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APLAUSOS </w:t>
      </w:r>
      <w:r>
        <w:rPr>
          <w:rFonts w:eastAsia="Calibri" w:cs="Arial" w:ascii="Arial" w:hAnsi="Arial"/>
          <w:sz w:val="24"/>
          <w:szCs w:val="24"/>
        </w:rPr>
        <w:t xml:space="preserve">para o </w:t>
      </w:r>
      <w:r>
        <w:rPr>
          <w:rFonts w:eastAsia="Calibri" w:cs="Arial" w:ascii="Arial" w:hAnsi="Arial"/>
          <w:b/>
          <w:sz w:val="24"/>
          <w:szCs w:val="24"/>
        </w:rPr>
        <w:t>NÚCLEO DE ATENDIMENTO PEDAGÓGICO ESPECIALIZADO “ALCYR DE OLIVEIRA” (NAPE)</w:t>
      </w:r>
      <w:r>
        <w:rPr>
          <w:rFonts w:eastAsia="Calibri" w:cs="Arial" w:ascii="Arial" w:hAnsi="Arial"/>
          <w:sz w:val="24"/>
          <w:szCs w:val="24"/>
        </w:rPr>
        <w:t xml:space="preserve">, nas pessoas da Diretora, </w:t>
      </w:r>
      <w:r>
        <w:rPr>
          <w:rFonts w:eastAsia="Calibri" w:cs="Arial" w:ascii="Arial" w:hAnsi="Arial"/>
          <w:b/>
          <w:sz w:val="24"/>
          <w:szCs w:val="24"/>
        </w:rPr>
        <w:t>NILZA CASSEMIRO MICHELETO</w:t>
      </w:r>
      <w:r>
        <w:rPr>
          <w:rFonts w:eastAsia="Calibri" w:cs="Arial" w:ascii="Arial" w:hAnsi="Arial"/>
          <w:sz w:val="24"/>
          <w:szCs w:val="24"/>
        </w:rPr>
        <w:t xml:space="preserve">, extensiva à toda equipe, </w:t>
      </w:r>
      <w:r>
        <w:rPr>
          <w:rFonts w:eastAsia="Calibri" w:cs="Arial" w:ascii="Arial" w:hAnsi="Arial"/>
          <w:b/>
          <w:sz w:val="24"/>
          <w:szCs w:val="24"/>
        </w:rPr>
        <w:t>NELI ANTUNES DE OLIVEIR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ANA CLÁUDIA TENOR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LUCIANA BERENICE SANTUCCI VICENTINI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b/>
          <w:sz w:val="24"/>
          <w:szCs w:val="24"/>
        </w:rPr>
        <w:t>DENIVANE ALVES DA SILVA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b/>
          <w:sz w:val="24"/>
          <w:szCs w:val="24"/>
        </w:rPr>
        <w:t>MIRTES CONCEIÇÃO DA CRUZ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FABIANA TEMER JAMA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JULIANA VIZENZZOTT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VIVIANE APARECIDA SALLE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CARLOS RIBEIRO JÚNIOR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MARILEIDE DE SOUZA VIEIR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KÁTIA REGINA S. DE CAMARG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b/>
          <w:sz w:val="24"/>
          <w:szCs w:val="24"/>
        </w:rPr>
        <w:t xml:space="preserve"> ELIZABETH P.B. RIBEIR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b/>
          <w:sz w:val="24"/>
          <w:szCs w:val="24"/>
        </w:rPr>
        <w:t>SARAH PAOLA LEITE DE ANDRAD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b/>
          <w:sz w:val="24"/>
          <w:szCs w:val="24"/>
        </w:rPr>
        <w:t>LORENA BIANCA SANTANA OLIVEIRA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b/>
          <w:sz w:val="24"/>
          <w:szCs w:val="24"/>
        </w:rPr>
        <w:t>JENIFER MARTINS CRAUZE</w:t>
      </w:r>
      <w:r>
        <w:rPr>
          <w:rFonts w:eastAsia="Calibri"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b/>
          <w:sz w:val="24"/>
          <w:szCs w:val="24"/>
        </w:rPr>
        <w:t>DANUBIA SILVEIRA DE OLIVEIRA</w:t>
      </w:r>
      <w:r>
        <w:rPr>
          <w:rFonts w:eastAsia="Calibri" w:cs="Arial" w:ascii="Arial" w:hAnsi="Arial"/>
          <w:sz w:val="24"/>
          <w:szCs w:val="24"/>
        </w:rPr>
        <w:t xml:space="preserve">, pela comemoração do aniversário de 10 anos de atividade de destacado núcleo em Botucatu que, por meio de </w:t>
      </w:r>
      <w:r>
        <w:rPr>
          <w:rFonts w:cs="Arial" w:ascii="Arial" w:hAnsi="Arial"/>
          <w:color w:val="000000"/>
          <w:sz w:val="24"/>
          <w:szCs w:val="24"/>
        </w:rPr>
        <w:t>treinamento e orientação, promove a inclusão, a independência, trabalha a autoestima e a autoconfiança da pessoa com deficiência, um trabalho notável e valoroso que merece reconhecimento por parte do Poder Público e de toda a sociedade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12-14T12:00:00Z</cp:lastPrinted>
  <dcterms:modified xsi:type="dcterms:W3CDTF">2015-12-14T14:17:00Z</dcterms:modified>
  <cp:revision>38</cp:revision>
  <dc:subject/>
  <dc:title/>
</cp:coreProperties>
</file>