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2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4/12/2015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a Universidade Estadual Paulista “Júlio de Mesquita Filho” (UNESP) é considerada uma das 45 melhores universidades do mundo, segundo o 5º ranking da QS World University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foram avaliadas mais de três mil e quinhentas instituições de ensino superior de várias partes do mun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para alcançar referido status, a destacada universidade sobressaiu-se em 11 áreas, das 36 ranquead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foram analisados os cursos de Agricultura e Ciências Florestais, Odontologia, Farmácia, Engenharia Elétrica, Engenharia Mecânica, Ecologia, Medicina Veterinária, Física, Ciências Biológicas, Medicina e Quím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esse ranking evidenciaram-se, ocupando lugares de destaque, os cursos de Odontologia (31º) e Medicina Veterinária (45º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UNESP sempre se caracterizou por ser uma instituição que preza pela qualidade do ensino e da pesquisa, formando excelentes profissionais e pesquisado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sa primazia refletiu diretamente na pesquisa realizada pela QS World University, onde profissionais reconhecidos e gabaritados no mercado de trabalho apontaram a destacada instituição como uma das melhores do mun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curso de Medicina Veterinária do Campus da UNESP de Botucatu é considerando um dos melhores do Brasil, assim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>UNIVERSIDADE ESTADUAL PAULISTA “JÚLIO DE MESQUITA FILHO” (UNESP)</w:t>
      </w:r>
      <w:r>
        <w:rPr>
          <w:rFonts w:cs="Arial" w:ascii="Arial" w:hAnsi="Arial"/>
          <w:sz w:val="24"/>
          <w:szCs w:val="24"/>
        </w:rPr>
        <w:t xml:space="preserve">, na pessoa do Diretor da Faculdade de Medicina Veterinária e Zootecnia (FMVZ), Campus de Botucatu, </w:t>
      </w:r>
      <w:r>
        <w:rPr>
          <w:rFonts w:cs="Arial" w:ascii="Arial" w:hAnsi="Arial"/>
          <w:b/>
          <w:sz w:val="24"/>
          <w:szCs w:val="24"/>
        </w:rPr>
        <w:t>Professor Do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SÉ PAES DE ALMEIDA NOGUEIRA PINTO</w:t>
      </w:r>
      <w:r>
        <w:rPr>
          <w:rFonts w:cs="Arial" w:ascii="Arial" w:hAnsi="Arial"/>
          <w:sz w:val="24"/>
          <w:szCs w:val="24"/>
        </w:rPr>
        <w:t>, pelo excelente trabalho realizado que, graças a qualidade do ensino e pesquisas desenvolvidas, posicionou a UNESP como uma das 45 melhores universidades do mundo, e solicitando que o mesmo dê conhecimento dessa homenagem à Congregação da Faculdade de Medicina Veterinária e Zootecnia (FMVZ)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seja dado conhecimento desta propositura ao Senhor Governador do Estado de São Paulo, </w:t>
      </w:r>
      <w:r>
        <w:rPr>
          <w:rFonts w:cs="Arial" w:ascii="Arial" w:hAnsi="Arial"/>
          <w:b/>
          <w:sz w:val="24"/>
          <w:szCs w:val="24"/>
        </w:rPr>
        <w:t>GERALDO JOSÉ RODRIGUES ALCKMIN FILHO</w:t>
      </w:r>
      <w:r>
        <w:rPr>
          <w:rFonts w:cs="Arial" w:ascii="Arial" w:hAnsi="Arial"/>
          <w:sz w:val="24"/>
          <w:szCs w:val="24"/>
        </w:rPr>
        <w:t xml:space="preserve"> e ao Magnífico Reitor da Universidade, </w:t>
      </w:r>
      <w:r>
        <w:rPr>
          <w:rFonts w:cs="Arial" w:ascii="Arial" w:hAnsi="Arial"/>
          <w:b/>
          <w:sz w:val="24"/>
          <w:szCs w:val="24"/>
        </w:rPr>
        <w:t>Professor Doutor JULIO CEZAR DURIGA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14 de dezembro 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LCC/jpq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5-12-14T15:24:00Z</cp:lastPrinted>
  <dcterms:modified xsi:type="dcterms:W3CDTF">2015-12-14T17:24:00Z</dcterms:modified>
  <cp:revision>35</cp:revision>
  <dc:subject/>
  <dc:title/>
</cp:coreProperties>
</file>