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b/>
          <w:smallCaps/>
          <w:color w:val="3030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dia 7 de janeiro foi realizada no Salão Nobre da Faculdade de Medicina de Botucatu/UNESP (FMB), a cerimônia de comemoração pelos 10 anos do projeto filantrópico "Casas de Apoio", coordenado pela Fundação para Desenvolvimento Médico e Hospitalar (Famesp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diversas autoridades municipais, federais e estaduais estiveram no local, entre elas, representando o Governador Geraldo Alckmin, o Secretário de Desenvolvimento Social do Estado de São Paulo, Floriano Pesaro, que na oportunidade se comprometeu a viabilizar um estudo para avaliar a possibilidade de destinar recursos diretamente ao Proje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ntes da solenidade, os presentes assistiram uma apresentação de dança do ventre promovida por integrantes Projeto “Mulher Feliz”, ação de responsabilidade social que conta com a tutoria da Famesp, oferecendo aulas de dança do ventre a mulheres em tratamento de câncer no Hospital das Clínicas da FMB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projeto das Casas de Apoio surgiu há 10 anos, por iniciativa de Rubens de Almeida, conhecido como "Alemão", e da Assistente Social Solange S. de Moraes. A inauguração da primeira da Casa, com 46 leitos, ocorreu em janeiro de 2006. Desde então, o projeto é mantido pela Famesp e atualmente conta com quatro casas, totalizando 104 leitos para repouso de pacientes que vêm até o Hospital das Clínicas em busca de atendimento méd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Casas de Apoio estão situadas dentro do campus da UNESP de Botucatu, o que facilita o atendimento dos pacientes em tratamento, sendo que na Casa II ficam as crianças com câncer, assim como mulheres que necessitam de tratamento para determinadas patologias e transplantadas. A Casa de Apoio III é voltada às mães que amamentam bebês prematuros, já a Casa IV tem duas finalidades específicas: recebe pacientes que necessitam de hemodiálise e abrigam a Associação Botucatuense de Assistência ao Hipertenso; Liga dos Rins e Hipertensão Arterial e o projeto de Inclusão Social e Digital para Adolesc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rte integrante da moção n° 003/2016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Legislativo exaltar projetos que visem o bem-estar e a qualidade de atendimento de pacientes de todas as regiões do Estado de São Paulo e do Brasil que passam por tratamento no Hospital das Clínicas da UNESP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MESP - </w:t>
      </w:r>
      <w:r>
        <w:rPr>
          <w:rFonts w:cs="Arial" w:ascii="Arial" w:hAnsi="Arial"/>
          <w:b/>
          <w:caps/>
          <w:color w:val="000000"/>
          <w:sz w:val="24"/>
          <w:szCs w:val="24"/>
        </w:rPr>
        <w:t>Fundação para Desenvolvimento Médico e Hospitalar</w:t>
      </w:r>
      <w:r>
        <w:rPr>
          <w:rFonts w:cs="Arial" w:ascii="Arial" w:hAnsi="Arial"/>
          <w:color w:val="000000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color w:val="000000"/>
          <w:sz w:val="24"/>
          <w:szCs w:val="24"/>
        </w:rPr>
        <w:t>ANTÔNIO RUGOLO JÚNIOR</w:t>
      </w:r>
      <w:r>
        <w:rPr>
          <w:rFonts w:cs="Arial" w:ascii="Arial" w:hAnsi="Arial"/>
          <w:color w:val="000000"/>
          <w:sz w:val="24"/>
          <w:szCs w:val="24"/>
        </w:rPr>
        <w:t xml:space="preserve">, extensivo aos idealizadores do Projeto “Casas de Apoio”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Rubens de Almeid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olange S. de Moraes</w:t>
      </w:r>
      <w:r>
        <w:rPr>
          <w:rFonts w:cs="Arial" w:ascii="Arial" w:hAnsi="Arial"/>
          <w:color w:val="000000"/>
          <w:sz w:val="24"/>
          <w:szCs w:val="24"/>
        </w:rPr>
        <w:t>, pela comemoração de 10 anos do referido projeto filantrópico, atualmente, coordenado pela Famesp e que visa oferecer suporte à pacientes de todas as regiões do Estado de São Paulo e do Brasil que passam por tratamento no Hospital das Clínicas da UNESP de Botucatu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1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2:16:00Z</dcterms:modified>
  <cp:revision>12</cp:revision>
  <dc:subject/>
  <dc:title/>
</cp:coreProperties>
</file>