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1/2/2016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color w:val="000000"/>
          <w:sz w:val="18"/>
          <w:szCs w:val="18"/>
        </w:rPr>
      </w:pPr>
      <w:r>
        <w:rPr>
          <w:rFonts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o final de 2015, o escritor e professor Cláudio de Almeida Martins lançou uma série de três livros “A Lenda das Lendas do Cimo da Serra”, “Os Mistérios da Caverna de Anhangá” e “A Chave da Caverna Sagrada”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referidas obras contam, em três volumes, causos e histórias referentes à Cuesta de Botucatu, em especial a área conhecida como “Três Pedras”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destacado autor usa linguagem popular exaltando a época de desbravamento de nossa região com diversos personagens peculiares e muita ação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supracitadas obras contam com o prefácio do renomado escritor Hernani Donato e desenhos elaborados pelo Professor Vinício Aloise, duas saudosas personalidades que exaltaram Botucatu em suas obra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é dever do Poder Legislativo reconhecer e exaltar ações de munícipes que elevam o nome de Botucatu na literatura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 xml:space="preserve">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OÇÃO DE CONGRATULAÇÕES </w:t>
      </w:r>
      <w:r>
        <w:rPr>
          <w:rFonts w:cs="Arial" w:ascii="Arial" w:hAnsi="Arial"/>
          <w:color w:val="000000"/>
          <w:sz w:val="24"/>
          <w:szCs w:val="24"/>
        </w:rPr>
        <w:t xml:space="preserve">para o escritor e professor </w:t>
      </w:r>
      <w:r>
        <w:rPr>
          <w:rFonts w:cs="Arial" w:ascii="Arial" w:hAnsi="Arial"/>
          <w:b/>
          <w:color w:val="000000"/>
          <w:sz w:val="24"/>
          <w:szCs w:val="24"/>
        </w:rPr>
        <w:t>CLÁUDIO DE ALMEIDA MARTINS</w:t>
      </w:r>
      <w:r>
        <w:rPr>
          <w:rFonts w:cs="Arial" w:ascii="Arial" w:hAnsi="Arial"/>
          <w:color w:val="000000"/>
          <w:sz w:val="24"/>
          <w:szCs w:val="24"/>
        </w:rPr>
        <w:t>, pelo lançamento da série de três livros “A Lenda das Lendas do Cimo da Serra”, “Os Mistérios da Caverna de Anhangá” e “A Chave da Caverna Sagrada”, que contam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usos e histórias referentes ao desbravamento da Cuesta de Botucatu, em especial a região conhecida como “Três Pedras”.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"Ver. Laurindo Ezidoro Jaqueta", 11 de fevereir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02-11T17:47:00Z</dcterms:modified>
  <cp:revision>16</cp:revision>
  <dc:subject/>
  <dc:title/>
</cp:coreProperties>
</file>