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42/2006, 043/2006 e 076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077/2006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080/2006, 081/2006 e 082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083/2006 e 086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085/2006 e 087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088/2006 e 089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093/2006, 094/2005 e 095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097/2006, 098/2006 e 099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101/2006, 102/2006, 103/2006 e 10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106/2006, 107/2006 e 108/2006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2-21T00:22:00Z</dcterms:modified>
  <cp:revision>79</cp:revision>
  <dc:subject/>
  <dc:title/>
</cp:coreProperties>
</file>