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Style w:val="Capitular"/>
          <w:rFonts w:cs="Arial" w:ascii="Arial" w:hAnsi="Arial"/>
          <w:color w:val="000000"/>
        </w:rPr>
        <w:t xml:space="preserve">Considerando que </w:t>
      </w:r>
      <w:r>
        <w:rPr>
          <w:rFonts w:cs="Arial" w:ascii="Arial" w:hAnsi="Arial"/>
          <w:color w:val="000000"/>
        </w:rPr>
        <w:t>o coordenador do Programa de Pós-Graduação em Saúde Coletiva da Faculdade de Medicina de Botucatu/Unesp (FMB), professor Adriano Dias, recebeu um comunicado da Asociación Universitaria Iberoamericana de Postgrado (AUIP) informando que o Programa foi credenciado para receber um prêmio destinado as instituições de ensino superior que são mais bem avaliadas pela Associação;</w:t>
      </w:r>
    </w:p>
    <w:p>
      <w:pPr>
        <w:pStyle w:val="NormalWeb"/>
        <w:shd w:fill="FFFFFF" w:val="clear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AIUP é um programa de qualidade da formação avançada e tem a intenção de melhorar a oferta de pós-graduação das instituições de ensino que são suas associadas. Durante os últimos anos, foi possível que muitos programas se submetessem voluntariamente a processos de autoavaliação e que muitos deles fossem beneficiados com as possibilidades que a Associação oferece de utilizar a cooperação acadêmica internacional para introduzir ajustes e correções e buscar, dessa forma, o fortalecimento e consolidação dos programas;</w:t>
      </w:r>
    </w:p>
    <w:p>
      <w:pPr>
        <w:pStyle w:val="NormalWeb"/>
        <w:shd w:fill="FFFFFF" w:val="clear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em dezembro de 2015, dois avaliadores da AUIP cumpriram uma agenda de reuniões com a direção da Unesp e da FMB, além de alunos, professores, coordenadores e pessoas envolvidas com o Programa de Pós-Graduação em Saúde Coletiva com a finalidade de conhecer seu funcionamento. Sendo os dois avaliadores: Juan Ramon La Calle Remigio (Diretor da Faculdade de Medicina da Universidade de Sevilla) e Carlos Ruiz Frutos (Diretor Científico do Laboratório Andaluz de Enfermidades Profissionais e Professor da Universidade de Huelva);</w:t>
      </w:r>
    </w:p>
    <w:p>
      <w:pPr>
        <w:pStyle w:val="NormalWeb"/>
        <w:shd w:fill="FFFFFF" w:val="clear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resultado instantâneo desse processo é uma pontuação distribuída nos seguintes estratos: pontuação superior a 60 (em 100) - Certificado ao Mérito; pontuação superior a 75 - Menção de Honra; acima de 91 pontos - Prêmio AUIP para a Qualidade. O Programa de Pós-Graduação em Saúde Coletiva da FMB recebeu 92 pontos entre 100 possíveis e, portanto, elegível ao Prêmio AUIP para a Qualidade, a categoria mais alta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Considerando que a premiação será realizada na primeira semana do mês de março, na Universidade de Sevilla, na Espanha e contará com representantes da Unesp, assim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(INTEGRANTE DA MOÇÃO Nº. 007/2016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OÇÃO DE CONGRATULAÇÕES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ROFESSOR ADRIANO DIAS, </w:t>
      </w:r>
      <w:r>
        <w:rPr>
          <w:rFonts w:cs="Arial" w:ascii="Arial" w:hAnsi="Arial"/>
          <w:color w:val="000000"/>
          <w:sz w:val="24"/>
          <w:szCs w:val="24"/>
        </w:rPr>
        <w:t>pela indicação ao prêmio oferecido pel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sociación Universitaria Iberoamericana de Postgrado (AUIP) destinado às instituições de ensino superior mais bem avaliadas. O prêmio será recebido pelos projetos desenvolvidos no programa de                              pós-graduação em Saúde Coletiva da Faculdade de Medicina de Botucatu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feverei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pitular">
    <w:name w:val="capitul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2-11T16:05:00Z</dcterms:modified>
  <cp:revision>14</cp:revision>
  <dc:subject/>
  <dc:title/>
</cp:coreProperties>
</file>