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 O Ç Ã O  Nº. </w:t>
      </w:r>
      <w:r>
        <w:rPr>
          <w:rFonts w:cs="Arial" w:ascii="Arial" w:hAnsi="Arial"/>
          <w:b/>
          <w:sz w:val="24"/>
          <w:szCs w:val="24"/>
          <w:u w:val="single"/>
        </w:rPr>
        <w:t>00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1/2/2016     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ser o Conselho Municipal de Defesa do Meio Ambiente – CONDEMA - um Órgão Consultivo e de Assessoramento da Prefeitura Municipal em questões referentes ao equilíbrio ecológico e ao combate à poluição ambiental, criado por meio da Lei Municipal 2424/84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ser de extrema importância as ações realizadas pelo referido conselho, as quais, entre tantas, visam propiciar um ambiente ecologicamente equilibrado e essencial à qualidade de vida; implementação de unidades de conservação e áreas de proteção ambiental e ainda a analisar e implementar as diretrizes da Prefeitura Municipal quando da elaboração prévia e final de plano de parcelamento de solo urbano e rura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no último dia 3 de fevereiro ocorreu a eleição da nova diretoria do CONDEMA em nosso município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sz w:val="24"/>
          <w:szCs w:val="24"/>
        </w:rPr>
        <w:t xml:space="preserve"> MOÇÃO DE </w:t>
      </w:r>
      <w:r>
        <w:rPr>
          <w:rFonts w:cs="Arial" w:ascii="Arial" w:hAnsi="Arial"/>
          <w:b/>
          <w:iCs/>
          <w:sz w:val="24"/>
          <w:szCs w:val="24"/>
        </w:rPr>
        <w:t>CONGRATULAÇÕE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ara a nova Diretoria Eleita do Conselho Municipal de Defesa do Meio Ambiente – CONDEMA, nas pessoas dos novos eleitos, </w:t>
      </w:r>
      <w:r>
        <w:rPr>
          <w:rFonts w:cs="Arial" w:ascii="Arial" w:hAnsi="Arial"/>
          <w:b/>
          <w:sz w:val="24"/>
          <w:szCs w:val="24"/>
        </w:rPr>
        <w:t>RAFAEL ROMAGNOLI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 xml:space="preserve">FILIPE MARTINS DE MORAES 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b/>
          <w:sz w:val="24"/>
          <w:szCs w:val="24"/>
        </w:rPr>
        <w:t>LEONARDO DALLAQUA FULGUERAL</w:t>
      </w:r>
      <w:r>
        <w:rPr>
          <w:rFonts w:cs="Arial" w:ascii="Arial" w:hAnsi="Arial"/>
          <w:sz w:val="24"/>
          <w:szCs w:val="24"/>
        </w:rPr>
        <w:t>, respectivamente, Presidente, Vice-Presidente e Secretário, pela vitória obtid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 pleito ocorrido no último dia 03 de feverei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1 de fevereiro de 2016.</w:t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D9D9D9"/>
          <w:sz w:val="16"/>
          <w:szCs w:val="16"/>
        </w:rPr>
        <w:t>IBSC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6-02-11T11:57:00Z</dcterms:modified>
  <cp:revision>18</cp:revision>
  <dc:subject/>
  <dc:title/>
</cp:coreProperties>
</file>