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DFEFF" w:val="clear"/>
        <w:spacing w:lineRule="atLeast" w:line="270" w:before="150" w:after="22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DFE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entro de Convivência do Idoso "Aconchego" é uma associação civil de caráter Socioassistencial, de natureza filantrópica e sem fins lucrativos, sendo um espaço que tem como objetivo principal à promoção de cuidados no processo de envelhecimento almejando preservar a capacidade funcional da pessoa idosa nas atividades básicas e instrumentais de vida diária;</w:t>
      </w:r>
    </w:p>
    <w:p>
      <w:pPr>
        <w:pStyle w:val="NormalWeb"/>
        <w:shd w:fill="FDFE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 Centro atua com equipe multiprofissional no cuidado aos idosos possibilitando a convivência e interação social, além de desenvolver diversas atividades como: apresentações musicais, bingos, jogos, dança sênior, grupos de vivência, peças de teatro, oficinas de pintura, artesanatos, culinária, filmes, rodas de conversa, festas, etc. visando estimular/preservar a independência e autonomia do idoso;</w:t>
      </w:r>
    </w:p>
    <w:p>
      <w:pPr>
        <w:pStyle w:val="NormalWeb"/>
        <w:shd w:fill="FDFE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, ainda, que o CCI também direciona atenção especial aos familiares/cuidadores promovendo reuniões, orientações, acolhimentos e espaços para compartilhar experiências e dificuldades sobre o ato de cuidar, como também, proporcionar a estes alguns momentos de descanso nos períodos em que os idosos estão no Centro;</w:t>
      </w:r>
    </w:p>
    <w:p>
      <w:pPr>
        <w:pStyle w:val="NormalWeb"/>
        <w:shd w:fill="FDFE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xtrema importância dos serviços prestados pelo CCI “Aconchego” no município de Botucatu que comemora 15 anos de acolhimento aos idosos de Botucatu;</w:t>
      </w:r>
    </w:p>
    <w:p>
      <w:pPr>
        <w:pStyle w:val="NormalWeb"/>
        <w:shd w:fill="FDFEFF" w:val="clear"/>
        <w:spacing w:before="0" w:after="0"/>
        <w:ind w:firstLine="1440"/>
        <w:jc w:val="both"/>
        <w:rPr/>
      </w:pPr>
      <w:r>
        <w:rPr>
          <w:rFonts w:cs="Arial" w:ascii="Arial" w:hAnsi="Arial"/>
          <w:b/>
          <w:bCs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  <w:bCs/>
        </w:rPr>
        <w:t>MOÇÃO DE CONGRATULAÇÕES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b/>
          <w:caps/>
        </w:rPr>
        <w:t>Centro de Convivência do Idoso "Aconchego"</w:t>
      </w:r>
      <w:r>
        <w:rPr>
          <w:rFonts w:cs="Arial" w:ascii="Arial" w:hAnsi="Arial"/>
        </w:rPr>
        <w:t xml:space="preserve">, na pessoa do Presidente, </w:t>
      </w:r>
      <w:r>
        <w:rPr>
          <w:rFonts w:cs="Arial" w:ascii="Arial" w:hAnsi="Arial"/>
          <w:b/>
        </w:rPr>
        <w:t>LUIZ CARLOS DOS SANTOS</w:t>
      </w:r>
      <w:r>
        <w:rPr>
          <w:rFonts w:cs="Arial" w:ascii="Arial" w:hAnsi="Arial"/>
        </w:rPr>
        <w:t>, extensiva a todos os integrantes de referido centro, pela comemoração de 15 anos de acolhimento aos idoso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lenário “Ver. Laurindo Ezidoro Jaqueta”, 15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02-15T11:56:00Z</dcterms:modified>
  <cp:revision>9</cp:revision>
  <dc:subject/>
  <dc:title/>
</cp:coreProperties>
</file>