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ola de samba Grêmio Recreativo Acadêmicos do Império, do Parque Marajoara foi declarada a grande campeã do carnaval 2016, com 326,5 pontos na somatória geral de cada um dos quesitos que estavam em julgamento no desfile de Carnaval em Botucatu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envelopes com as notas dos jurados foram abertos na manhã de segunda-feira no piso superior do Teatro Municipal “Camilo Fernandez Dinucci” com a presença dos diretores das agremiações que participaram dos desfiles realizados na noite do domingo, na Rua Amando de Barr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rpo de jurados escolhido pela Secretaria Municipal de Cultura avaliou a performance de cada escola de acordo com os quesitos: comissão de frente; bateria; mestre-sala e porta-bandeira; ala das baianas; enredo e harmonia; samba enredo; fantasias, alegorias e adereç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ola de samba Grêmio Recreativo Acadêmicos do Império, do Parque Marajoara foi a primeira escola a entrar na passarela do samba da Rua Amando de Barros, trazendo como tema “Força nas mãos e samba no pé”, retratando a saga da escravidão até a sonhada liberdade. O enredo foi desenvolvido pelos carnavalescos Sandra Alves e Danilo Tole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300 componentes, a Império trouxe 40 ritmistas orientados pelo mestre “Negão” puxados pela Rainha Silvia Tuiu. O casal de mestre sala e porta bandeira foi formado por Patrícia e Marcelo e Andrea e seu grupo puxaram o samba enredo, criado por Jeferson de Carvalh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caps/>
          <w:sz w:val="24"/>
          <w:szCs w:val="24"/>
        </w:rPr>
        <w:t>Escola de Samba Grêmio Recreativo Acadêmicos do Império</w:t>
      </w:r>
      <w:r>
        <w:rPr>
          <w:rFonts w:cs="Arial" w:ascii="Arial" w:hAnsi="Arial"/>
          <w:sz w:val="24"/>
          <w:szCs w:val="24"/>
        </w:rPr>
        <w:t xml:space="preserve">, do Parque Marajoara, na pessoa do Presidente </w:t>
      </w:r>
      <w:r>
        <w:rPr>
          <w:rFonts w:cs="Arial" w:ascii="Arial" w:hAnsi="Arial"/>
          <w:b/>
          <w:sz w:val="24"/>
          <w:szCs w:val="24"/>
        </w:rPr>
        <w:t>JOEL ADRIANO MOREIRA LEITE</w:t>
      </w:r>
      <w:r>
        <w:rPr>
          <w:rFonts w:cs="Arial" w:ascii="Arial" w:hAnsi="Arial"/>
          <w:sz w:val="24"/>
          <w:szCs w:val="24"/>
        </w:rPr>
        <w:t>, extensiva a todos os integrantes de referida escola, pela conquista do título de Campeã do Carnaval 2016 em Botucatu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lenário “Ver. Laurindo Ezidoro Jaqueta”, 15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02-15T11:57:00Z</dcterms:modified>
  <cp:revision>9</cp:revision>
  <dc:subject/>
  <dc:title/>
</cp:coreProperties>
</file>