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rojeto de Lei que dispõe sobre a prestação de serviços de psicologia e serviço social nas escolas públicas de educação básica, foi apresentado em 2000 na Câmara dos Deputados e tramitou na Câmara Federal até 2007, quando foi aprovado e encaminhado ao Senado Federal. Com o número de PLC 060/2007, o projeto recebeu um texto Substitutivo proposto pela Associação Brasileira de Psicologia Escolar, ABRAPEE, pelo Conselho Federal de Psicologia – CFP e pela ABEP Associação Brasileira de Ensino de Psicologia aprovado no Seminário Nacional do Ano Temático da Educação, em 2010.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de Lei n° 3688/2000 tramitou em diversas comissões no Senado até novembro de 2009, quando foi apreciado e aprovado e então devolvido para a Câmara dos Deputados, que analisou novamente a matéria sendo aprovada pelas comissões, inclusive o texto substitutivo do senado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m 2015 diversos deputados já solicitaram a inclusão na ordem do dia para votação do referido PL n° 3688/2000, que “dispõe sobre a introdução de assistente social no quadro de profissionais de educação em cada escola”;  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OIO AO PROJETO DE LEI N° 3688/2000</w:t>
      </w:r>
      <w:r>
        <w:rPr>
          <w:rFonts w:cs="Arial" w:ascii="Arial" w:hAnsi="Arial"/>
        </w:rPr>
        <w:t xml:space="preserve">, apresentado na Câmara dos Deputados, que “dispõe sobre a introdução de assistente social no quadro de profissionais de educação em cada escola”.  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 Presidente da Câmara dos Deputados, </w:t>
      </w:r>
      <w:r>
        <w:rPr>
          <w:rFonts w:cs="Arial" w:ascii="Arial" w:hAnsi="Arial"/>
          <w:b/>
          <w:color w:val="000000"/>
          <w:sz w:val="24"/>
          <w:szCs w:val="24"/>
        </w:rPr>
        <w:t>DEPUT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UARDO CUNH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5T10:21:00Z</dcterms:modified>
  <cp:revision>9</cp:revision>
  <dc:subject/>
  <dc:title/>
</cp:coreProperties>
</file>