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2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asal José Artêmio Montanha e Inez da Silva, empresários de Botucatu e proprietários da Padaria, Doceria e Rotisserie Doce Limão, inauguraram no início deste mês o Restaurante Doce Lim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o restaurante era um antigo sonho do casal de empresários, que estão no ramo gastronômico desde 2006 com a Rotisserie Doce Limão e viram na cidade de Botucatu a oportunidade de ampliar e diversificar seu negóc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inauguração do Restaurante Doce Limão foi realizada com um jantar especial, onde estiveram presentes importantes personalidades de nosso município, dos mais variados setor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restaurante, instalado no piso superior do prédio onde já funciona a Padaria, Doceria e Rotisserie Doce Limão, trabalham os funcionários que, segundo frisado pelo próprio empresário José Artêmio Montanha na matéria publicada pelo site Acontece Botucatu (www.acontecebotucatu.com.br), “</w:t>
      </w:r>
      <w:r>
        <w:rPr>
          <w:rFonts w:cs="Arial" w:ascii="Arial" w:hAnsi="Arial"/>
          <w:i/>
          <w:color w:val="000000"/>
          <w:sz w:val="24"/>
          <w:szCs w:val="24"/>
        </w:rPr>
        <w:t>são muito mais amigos do que funcionário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duas filhas do casal, Fabíola e Fernanda Montanha, trabalham no local, que prima por manter um ambiente familiar sendo que o novo empreendimento da família irá gerar emprego para mais de 30 pesso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Legislativo deve reconhecer e apoiar empreendedores, quer eles sejam proprietários de pequenas, médias ou grandes empresas, que acreditem no potencial e invistam em nossa cidade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casal de empresários </w:t>
      </w:r>
      <w:r>
        <w:rPr>
          <w:rFonts w:cs="Arial" w:ascii="Arial" w:hAnsi="Arial"/>
          <w:b/>
          <w:color w:val="000000"/>
          <w:sz w:val="24"/>
          <w:szCs w:val="24"/>
        </w:rPr>
        <w:t>JOSÉ ARTÊMIO MONTANH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INEZ DA SILVA</w:t>
      </w:r>
      <w:r>
        <w:rPr>
          <w:rFonts w:cs="Arial" w:ascii="Arial" w:hAnsi="Arial"/>
          <w:color w:val="000000"/>
          <w:sz w:val="24"/>
          <w:szCs w:val="24"/>
        </w:rPr>
        <w:t xml:space="preserve">, pela inauguração do </w:t>
      </w:r>
      <w:r>
        <w:rPr>
          <w:rFonts w:cs="Arial" w:ascii="Arial" w:hAnsi="Arial"/>
          <w:b/>
          <w:color w:val="000000"/>
          <w:sz w:val="24"/>
          <w:szCs w:val="24"/>
        </w:rPr>
        <w:t>RESTAURANTE DOCE LIMÃO</w:t>
      </w:r>
      <w:r>
        <w:rPr>
          <w:rFonts w:cs="Arial" w:ascii="Arial" w:hAnsi="Arial"/>
          <w:color w:val="000000"/>
          <w:sz w:val="24"/>
          <w:szCs w:val="24"/>
        </w:rPr>
        <w:t>, parabenizando-o pela iniciativa e empreendedorismo, bem como desejando sucesso nesse novo empreendiment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2 de fevereiro de 2016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D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2T13:56:00Z</dcterms:modified>
  <cp:revision>24</cp:revision>
  <dc:subject/>
  <dc:title/>
</cp:coreProperties>
</file>