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Senhora Sílvia Gonzaga Pinto Varoli ingressou no serviço público em outubro de 1991, prestando serviços na Prefeitura Municipal como Escriturária no Setor de Tomada de Cont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a condição de servidora estatutária da Prefeitura Municipal, a referida servidora foi cedida para atuar no Legislativo, onde dedicou-se com muita eficiência por vários anos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pós conquistar sua aposentadoria na Prefeitura em 29 de abril de 1997 a mesma ingressou na Câmara Municipal mediante aprovação em Concurso Público, tendo sido admitida em 06 de maio de 1997 para </w:t>
      </w:r>
      <w:r>
        <w:rPr>
          <w:rFonts w:cs="Arial" w:ascii="Arial" w:hAnsi="Arial"/>
          <w:iCs/>
          <w:sz w:val="24"/>
          <w:szCs w:val="24"/>
        </w:rPr>
        <w:t>exercer</w:t>
      </w:r>
      <w:r>
        <w:rPr>
          <w:rFonts w:cs="Arial" w:ascii="Arial" w:hAnsi="Arial"/>
          <w:color w:val="000000"/>
          <w:sz w:val="24"/>
          <w:szCs w:val="24"/>
        </w:rPr>
        <w:t xml:space="preserve"> o cargo de Oficial Legislativ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ses anos a referida servidora desempenhou suas atribuições com muita competência e responsabilidade, tendo inclusive assessorado os trabalhos de inúmeras comissões temporárias que abordaram assuntos de relevância no município e também sido designada para responder pela função de Chefe de Divisão Técnico-Legislativ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ervidora aposentada, além do seu trabalho dentro da Casa de Leis, atuou como representante do Poder Legislativo junto ao Conselho Municipal do Idoso e ao Fundo Municipal de Manutenção do Corpo de Bombeiros de Botucatu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s serviços prestados como Oficial Legislativo pela servidora aposentada foram de grande relevância, contribuindo sobremaneira na gestão do processo legislativo da Casa de Leis Botucatuens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durante sua trajetória na carreira pública, a servidora aposentada demonstrou extremo profissionalismo ao prestar seus serviços, deixando um grande exemplo de dedicação, amizade e comprometimento em todos os aspectos, tendo conquistado o carinho e a admiração da equip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tegrante da moção n° 21/2016</w:t>
      </w:r>
    </w:p>
    <w:p>
      <w:pPr>
        <w:pStyle w:val="Normal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servidora aposentada </w:t>
      </w:r>
      <w:r>
        <w:rPr>
          <w:rFonts w:cs="Arial" w:ascii="Arial" w:hAnsi="Arial"/>
          <w:b/>
          <w:iCs/>
          <w:sz w:val="24"/>
          <w:szCs w:val="24"/>
        </w:rPr>
        <w:t>SÍLVIA GONZAGA PINTO VAROLI</w:t>
      </w:r>
      <w:r>
        <w:rPr>
          <w:rFonts w:cs="Arial" w:ascii="Arial" w:hAnsi="Arial"/>
          <w:bCs/>
          <w:sz w:val="24"/>
          <w:szCs w:val="24"/>
        </w:rPr>
        <w:t>, pela conquista de sua segunda aposentadoria na esfera municipal, pela dedicação, pelo trabalho eficiente e, principalmente, por sua atenção e carinho dedicados à equipe de servidores e aos vereadores ao longo de mais de vinte an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72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09:07:00Z</cp:lastPrinted>
  <dcterms:modified xsi:type="dcterms:W3CDTF">2016-02-29T12:07:00Z</dcterms:modified>
  <cp:revision>50</cp:revision>
  <dc:subject/>
  <dc:title/>
</cp:coreProperties>
</file>