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2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1"/>
          <w:szCs w:val="21"/>
        </w:rPr>
      </w:pPr>
      <w:r>
        <w:rPr>
          <w:rFonts w:cs="Arial" w:ascii="Arial" w:hAnsi="Arial"/>
          <w:b/>
          <w:smallCap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no último dia 24 de fevereiro, os policiais Cabo Barbosa e Cabo Eliete estavam em mais um dia de patrulhamento quando ouviram pelo rádio que uma família em desespero pedia socorro com um bebê, de apenas 15 dias, que estava afogado e não conseguia respirar;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policias foram até o endereço solicitado, na Rua Brazilio Panhozi, no Jardim Continental e, sem demora, o cabo Barbosa tomou a criança nos braços e passou a realizar técnicas para reanimar o bebê, que havia afogado com leite enquanto a cabo Eliete acalmava os parentes da criança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técnicas aplicadas pelos policiais foram bem-sucedidas, após a criança ser reanimada, solicitaram o apoio de outras viaturas para abrir o trânsito até o Pronto Socorro Infantil com o bebê já em segurança"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bebê foi atendido pela equipe médica do PS infantil e liberado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graças ao entrosamento e trabalho de equipe realizado pelos Cabos Eliete e Barbosa, coordenados pelo Sargento Rosivaldo Dias, a criança agora está tranquila com sua família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policiais estão acostumados a lidar com situações ligadas à criminalidade, mas às vezes atendem a chamados que saem da rotina e realizam salvamentos como fizeram os policiais supracitados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Poder Legislativo tem o dever de exaltar ações efetivas desenvolvidas por integrantes do 12° Batalhão de Polícia Militar do Interior, 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</w:rPr>
        <w:t xml:space="preserve">MOÇÃO DE CONGRATULAÇÕES </w:t>
      </w:r>
      <w:r>
        <w:rPr>
          <w:rFonts w:cs="Arial" w:ascii="Arial" w:hAnsi="Arial"/>
          <w:color w:val="000000"/>
        </w:rPr>
        <w:t xml:space="preserve">para os policiais </w:t>
      </w:r>
      <w:r>
        <w:rPr>
          <w:rFonts w:cs="Arial" w:ascii="Arial" w:hAnsi="Arial"/>
          <w:b/>
          <w:color w:val="000000"/>
        </w:rPr>
        <w:t>SARGENTO PM ROSIVALDO DIAS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BO PM ELIETE MOURA DE SANTANA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>CABO PM MÁRCIO BARBOSA DOS SANTOS</w:t>
      </w:r>
      <w:r>
        <w:rPr>
          <w:rFonts w:cs="Arial" w:ascii="Arial" w:hAnsi="Arial"/>
          <w:color w:val="000000"/>
        </w:rPr>
        <w:t>, pelo excelente trabalho de equipe realizado no salvamento de uma criança de apenas 15 dias que estava afogada com leite matern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ainda, que cópia de referida propositura seja encaminhada ao Comandante do 12° Batalhão de Polícia Militar do Interior, </w:t>
      </w:r>
      <w:r>
        <w:rPr>
          <w:rFonts w:cs="Arial" w:ascii="Arial" w:hAnsi="Arial"/>
          <w:b/>
          <w:caps/>
          <w:color w:val="000000"/>
        </w:rPr>
        <w:t>Tenente Coronel PM Jorge Duarte Miguel</w:t>
      </w:r>
      <w:r>
        <w:rPr>
          <w:rFonts w:cs="Arial" w:ascii="Arial" w:hAnsi="Arial"/>
          <w:color w:val="000000"/>
        </w:rPr>
        <w:t>, para conheciment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29 de fevereiro de 2016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2-29T09:28:00Z</cp:lastPrinted>
  <dcterms:modified xsi:type="dcterms:W3CDTF">2016-02-29T12:45:00Z</dcterms:modified>
  <cp:revision>14</cp:revision>
  <dc:subject/>
  <dc:title/>
</cp:coreProperties>
</file>