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 Nº.  </w:t>
      </w:r>
      <w:r>
        <w:rPr>
          <w:rFonts w:cs="Arial" w:ascii="Arial" w:hAnsi="Arial"/>
          <w:b/>
          <w:sz w:val="24"/>
          <w:szCs w:val="24"/>
          <w:u w:val="single"/>
        </w:rPr>
        <w:t>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Style w:val="Textexposedshow"/>
          <w:rFonts w:ascii="Arial" w:hAnsi="Arial" w:cs="Arial"/>
        </w:rPr>
      </w:pPr>
      <w:r>
        <w:rPr>
          <w:rFonts w:cs="Arial" w:ascii="Arial" w:hAnsi="Arial"/>
        </w:rPr>
        <w:t>Considerando que o nadador botucatuense Henrique Reis foi um dos homenageados pela União dos Nadadores Masters do Interior (Unami) no “Top</w:t>
      </w:r>
      <w:r>
        <w:rPr>
          <w:rStyle w:val="Appleconvertedspace"/>
          <w:rFonts w:cs="Arial" w:ascii="Arial" w:hAnsi="Arial"/>
        </w:rPr>
        <w:t> </w:t>
      </w:r>
      <w:r>
        <w:rPr>
          <w:rStyle w:val="Textexposedshow"/>
          <w:rFonts w:cs="Arial" w:ascii="Arial" w:hAnsi="Arial"/>
        </w:rPr>
        <w:t>Five 2015” em um evento realizado no último dia 27, no clube Gran São João, em Limeira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Style w:val="Textexposedshow"/>
          <w:rFonts w:cs="Arial" w:ascii="Arial" w:hAnsi="Arial"/>
        </w:rPr>
        <w:t>Considerando que o prêmio é concedido aos cinco melhores atletas do Circuito Unami, uma das competições com melhor índice técnico do país e conta em média com a participação de cerca de 500 atletas por etapa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, aos 67 anos, o nadador master da Associação Atlética Botucatuense recebeu, pelo terceiro ano consecutivo, o troféu de campeão do ranking na categoria para atletas com mais de 65 anos. 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em 2015, Henrique Reis foi o vencedor em 25 das 26 disputadas e foi campeão do circuito, sendo que o atleta também recebeu o prêmio “Top Ten” da Federação Internacional de Natação (Fina) por ser um dos dez melhores atletas do mundo em sua categoria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atleta Henrique Reis treina desde o início do ano visando às competições da temporada 2016 e vai continuar disputando o Circuito da Unami com o objetivo de repetir os feitos da temporada passada, além de competir em algumas provas de travessias em mar aberto e algumas etapas dos campeonatos Paulista e Brasileiro, competições em que o atleta da AAB também já foi campeão. Só em campeonatos Brasileiros, são 29 medalhas de ouro na natação master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PRESENTAMOS </w:t>
      </w:r>
      <w:r>
        <w:rPr>
          <w:rFonts w:cs="Arial" w:ascii="Arial" w:hAnsi="Arial"/>
        </w:rPr>
        <w:t>à Mesa, depois das considerações do Plenário,</w:t>
      </w:r>
      <w:r>
        <w:rPr>
          <w:rFonts w:cs="Arial" w:ascii="Arial" w:hAnsi="Arial"/>
          <w:b/>
        </w:rPr>
        <w:t xml:space="preserve"> MOÇÃO DE CONGRATULAÇÕES </w:t>
      </w:r>
      <w:r>
        <w:rPr>
          <w:rFonts w:cs="Arial" w:ascii="Arial" w:hAnsi="Arial"/>
        </w:rPr>
        <w:t xml:space="preserve">para o atleta da natação master, </w:t>
      </w:r>
      <w:r>
        <w:rPr>
          <w:rFonts w:cs="Arial" w:ascii="Arial" w:hAnsi="Arial"/>
          <w:b/>
        </w:rPr>
        <w:t>HENRIQUE SILVA REIS</w:t>
      </w:r>
      <w:r>
        <w:rPr>
          <w:rFonts w:cs="Arial" w:ascii="Arial" w:hAnsi="Arial"/>
        </w:rPr>
        <w:t>, pela homenagem recebida da União dos Nadadores Masters do Interior (Unami) integrando, pelo terceiro ano consecutivo, o ranking “Top Five 2015”</w:t>
      </w:r>
      <w:r>
        <w:rPr/>
        <w:t xml:space="preserve"> </w:t>
      </w:r>
      <w:r>
        <w:rPr>
          <w:rFonts w:cs="Arial" w:ascii="Arial" w:hAnsi="Arial"/>
        </w:rPr>
        <w:t>para atletas com mais de 65 an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7 de març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3-07T18:07:00Z</dcterms:modified>
  <cp:revision>13</cp:revision>
  <dc:subject/>
  <dc:title/>
</cp:coreProperties>
</file>