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ante difusão da cultura promovida em nosso município pela </w:t>
      </w:r>
      <w:r>
        <w:rPr>
          <w:iCs/>
          <w:sz w:val="24"/>
          <w:szCs w:val="24"/>
        </w:rPr>
        <w:t>ABL - Academia Botucatuense de Letras</w:t>
      </w:r>
      <w:r>
        <w:rPr>
          <w:sz w:val="24"/>
          <w:szCs w:val="24"/>
        </w:rPr>
        <w:t xml:space="preserve">;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ferroviário aposentado e escritor Armando Jesus Barbieri, em solenidade realizada no último dia 26 de fevereiro, assumiu a Cadeira n° 05, cujo Patrono é Castro Alves, renomado poeta brasileiro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ser esta uma grande honra para referido munícipe que, em 2009, recebeu o título de “Cidadão Botucatuense” sendo autor de inúmeras obras literárias em poesia e prosa, membro honorário da ABL desde 2008 e um dos fundadores da Associação dos Poetas e Escritores de Botucatu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ver do Poder Legislativo exaltar cidadãos que valorizam e colaboram efetivamente com o desenvolvimento cultural de nosso municípi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 xml:space="preserve">ARMANDO JESUS BARBIERI, </w:t>
      </w:r>
      <w:r>
        <w:rPr>
          <w:rFonts w:cs="Arial" w:ascii="Arial" w:hAnsi="Arial"/>
          <w:sz w:val="24"/>
          <w:szCs w:val="24"/>
        </w:rPr>
        <w:t xml:space="preserve">pelo seu ingresso na </w:t>
      </w:r>
      <w:r>
        <w:rPr>
          <w:rFonts w:cs="Arial" w:ascii="Arial" w:hAnsi="Arial"/>
          <w:iCs/>
          <w:sz w:val="24"/>
          <w:szCs w:val="24"/>
        </w:rPr>
        <w:t>ABL - Academia Botucatuense de Letras</w:t>
      </w:r>
      <w:r>
        <w:rPr>
          <w:rFonts w:cs="Arial" w:ascii="Arial" w:hAnsi="Arial"/>
          <w:sz w:val="24"/>
          <w:szCs w:val="24"/>
        </w:rPr>
        <w:t>, assumindo a Cadeira n° 05, cujo Patrono é Castro Alv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09:56:00Z</cp:lastPrinted>
  <dcterms:modified xsi:type="dcterms:W3CDTF">2016-02-29T12:57:00Z</dcterms:modified>
  <cp:revision>12</cp:revision>
  <dc:subject/>
  <dc:title/>
</cp:coreProperties>
</file>