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Botucatu conta com um museu diferenciad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estabelecido no Bairro Demétria, o Museu de Mineralogia Aitiara (MuMa) tem como objetivo despertar a admiração pelo mundo mineral, pelas belezas subterrâneas e expostas na crosta terrestre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referido museu se estruturou por meio da doação da coleção de amostras de rochas, fósseis e minerais do professor de artes Erich Otto Blaich, em 2008, sendo que a permanente e profunda admiração que o professor manteve pelos minérios e formações rochosas, por suas formas perfeitas e artísticas, levou-o a percorrer o Brasil em busca de conhecimento e, junto a alunos e professores, explorou minas e garimpos. Este encantamento e paixão impulsionaram sua coleção ao longo de 50 anos; 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local funciona também como um laboratório para as aulas práticas dos cursos do ensino básico, universitário e dos cursos livres. Além disso, auxilia na conscientização sobre a importância de um meio ambiente preservado e sustentável com a integração harmônica do homem e natureza. Os saberes que o museu oferece somam os conhecimentos das ciências da Terr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disponível para consulta virtual, o acervo do referido museu está classificado de acordo com as normas internacionais de classificação mineralógica. É composto por amostras de rochas ígneas (formadas pelo resfriamento do magma), sedimentares (originadas pelo acúmulo e solidificação de partículas como areia e lama) e metamórficas (modificadas devido a altas temperaturas e pressão); minerais, que se caracterizam como a menor partícula indivisível por processos mecânicos que compõe uma rocha (as rochas são formadas por dois ou mais minerais agrupados, tais como carbonatos, óxidos e sulfetos); e meteoritos (fragmentos de grandes meteoros que sobrevivem à passagem atmosférica e atingem o solo)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Associação Museu de Mineralogia Aitiara, mantenedora do MuMa, desenvolve projetos pedagógicos junto ao público escolar do ciclo básico, ligados à sustentabilidade com a missão de transmitir conhecimentos sobre o planeta Terra e a necessidade de sua preservaçã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e integrante da moção n° 025/2016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nsiderando qu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Poder Legislativo de Botucatu tem o dever de reconhecer a importância de instituições como o Museu de Mineralogia Aitiara de Botucatu que se caracteriza como uma das mais importantes instituições do setor no Estado de São Paulo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</w:rPr>
        <w:t>Apresentam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</w:t>
      </w:r>
      <w:r>
        <w:rPr>
          <w:rFonts w:cs="Arial" w:ascii="Arial" w:hAnsi="Arial"/>
          <w:b/>
          <w:iCs/>
        </w:rPr>
        <w:t>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>MUSEU DE MINERALOGIA AITIARA (MUMA)</w:t>
      </w:r>
      <w:r>
        <w:rPr>
          <w:rFonts w:cs="Arial" w:ascii="Arial" w:hAnsi="Arial"/>
        </w:rPr>
        <w:t xml:space="preserve">, na pessoa da Diretora e Curadora, </w:t>
      </w:r>
      <w:r>
        <w:rPr>
          <w:rFonts w:cs="Arial" w:ascii="Arial" w:hAnsi="Arial"/>
          <w:b/>
        </w:rPr>
        <w:t>BERENICE BALSALOBRE</w:t>
      </w:r>
      <w:r>
        <w:rPr>
          <w:rFonts w:cs="Arial" w:ascii="Arial" w:hAnsi="Arial"/>
        </w:rPr>
        <w:t xml:space="preserve">, extensiva aos integrantes da Associação Museu de Mineralogia Aitiara, mantenedora do MuMa, bem como aos colaboradores de referido museu, pelo amplo acervo de rochas, fósseis e minerais, projetos pedagógicos oferecidos ao público escolar e  por ser </w:t>
      </w:r>
      <w:r>
        <w:rPr>
          <w:rFonts w:cs="Arial" w:ascii="Arial" w:hAnsi="Arial"/>
          <w:color w:val="000000"/>
        </w:rPr>
        <w:t>uma das mais importantes instituições do setor no Estado de São Paul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07T18:02:00Z</dcterms:modified>
  <cp:revision>15</cp:revision>
  <dc:subject/>
  <dc:title/>
</cp:coreProperties>
</file>