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tualmente, a Organização Não Governamental (ONG) S.O.S. Cuesta de Botucatu possui um corpo de voluntários que atuam nas mais diversas áreas do meio ambiente, desenvolvendo projetos e programas voltados à educação ambiental, recuperando matas ciliares, prestando apoio à gestão de unidade de conservação e notificando agressões ao meio ambiente para órgãos competentes;</w:t>
      </w:r>
    </w:p>
    <w:p>
      <w:pPr>
        <w:pStyle w:val="NormalWeb"/>
        <w:shd w:fill="FFFFFF" w:val="clear"/>
        <w:spacing w:before="0" w:after="0"/>
        <w:ind w:firstLine="1287"/>
        <w:jc w:val="both"/>
        <w:rPr/>
      </w:pPr>
      <w:r>
        <w:rPr>
          <w:rFonts w:cs="Arial" w:ascii="Arial" w:hAnsi="Arial"/>
        </w:rPr>
        <w:t>Considerando que a entidade tem como missão institucional conhecer, proteger, defender e recuperar os bens naturais relacionados à cuesta basáltica, através de ações educativas e socioambientais, difundindo a consciência ecológica e buscando o desenvolvimento sustentável;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trabalho desenvolvido, por todos os membros da S.O.S. Cuesta de Botucatu, é digno de ser reconhecido pelo poder público por trabalharem, de forma voluntária, em defesa ao meio ambiente da nossa cidade;</w:t>
      </w:r>
    </w:p>
    <w:p>
      <w:pPr>
        <w:pStyle w:val="NormalWeb"/>
        <w:shd w:fill="FFFFFF" w:val="clear"/>
        <w:spacing w:before="0" w:after="0"/>
        <w:ind w:firstLine="1287"/>
        <w:jc w:val="both"/>
        <w:rPr/>
      </w:pPr>
      <w:r>
        <w:rPr>
          <w:rFonts w:cs="Arial" w:ascii="Arial" w:hAnsi="Arial"/>
        </w:rPr>
        <w:t>Considerando que a S.O.S. Cuesta de Botucatu é uma entidade privada, sem vínculos religiosos ou partidários, sem fins lucrativos e de utilidade pública municipal;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entidade, fundada em 1997, foi retomada no ano de 2001 para regulamentar a lei que declara a região da Cuesta de Botucatu como área de proteção ambiental,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caps/>
        </w:rPr>
        <w:t>OrGANIZAÇÃO NÃO GOVERNAMENTAL (ONG) S.O.S. Cuesta de botucatu,</w:t>
      </w:r>
      <w:r>
        <w:rPr>
          <w:rFonts w:cs="Arial" w:ascii="Arial" w:hAnsi="Arial"/>
        </w:rPr>
        <w:t xml:space="preserve"> na pessoa de seu Presidente, </w:t>
      </w:r>
      <w:r>
        <w:rPr>
          <w:rFonts w:eastAsia="Calibri" w:cs="Arial" w:ascii="Arial" w:hAnsi="Arial"/>
          <w:b/>
          <w:lang w:eastAsia="en-US"/>
        </w:rPr>
        <w:t>MÁRCIO PIEDADE VIEIRA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  <w:lang w:eastAsia="en-US"/>
        </w:rPr>
        <w:t>extensiva a todos os voluntários, colaboradores e parceiros</w:t>
      </w:r>
      <w:r>
        <w:rPr>
          <w:rFonts w:cs="Arial" w:ascii="Arial" w:hAnsi="Arial"/>
        </w:rPr>
        <w:t>, em reconhecimento ao excelente trabalho e pela elaboração de projetos, defesa, proteção e recuperação do meio ambien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100" w:after="0"/>
        <w:jc w:val="center"/>
        <w:rPr/>
      </w:pPr>
      <w:r>
        <w:rPr>
          <w:rFonts w:cs="Arial" w:ascii="Arial" w:hAnsi="Arial"/>
        </w:rPr>
        <w:t>Plenário “Ver. Laurindo Ezidoro Jaqueta”, 7 de março de 2016.</w:t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REINALDINHO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BFBFBF"/>
          <w:sz w:val="16"/>
          <w:szCs w:val="16"/>
        </w:rPr>
        <w:t>RMM/dcv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10-13T14:21:00Z</cp:lastPrinted>
  <dcterms:modified xsi:type="dcterms:W3CDTF">2016-03-07T17:47:00Z</dcterms:modified>
  <cp:revision>29</cp:revision>
  <dc:subject/>
  <dc:title/>
</cp:coreProperties>
</file>