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3/2016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Considerando que a Academia Regina Volpato, devido às Festividades da Semana de Comemoração ao Dia Internacional das Mulheres, proporcionará, na cidade de Botucatu, uma variedade de atividades físicas voltadas às mulhe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Considerando que a referida academia atua por diversos anos no segmento de atividades físicas, promovendo o desenvolvimento físico e mental a seus alunos, assim como a qualidade de v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Considerando que a proprietária, Regina Dias Volpato, e todos os seus colaboradores trabalham com grande dedicação e determinação, nutrindo os objetivos estabelecidos pela referida academia e conquistando grande espaço no mercado de traba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Considerando que a academia supracitada possui uma variedade de aulas, equipamentos e um espaço que proporcionam um grande conforto e bem-estar aos seus alu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Considerando que todos os alunos são instruídos e auxiliados com motivação, atenção, humildade, amizade, persistência, coragem e principalmente profissionalism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caps/>
          <w:color w:val="000000"/>
          <w:sz w:val="24"/>
          <w:szCs w:val="24"/>
        </w:rPr>
        <w:t>Academia REGINA VOLPAT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a pessoa de sua proprietária </w:t>
      </w:r>
      <w:r>
        <w:rPr>
          <w:rFonts w:cs="Arial" w:ascii="Arial" w:hAnsi="Arial"/>
          <w:b/>
          <w:color w:val="000000"/>
          <w:sz w:val="24"/>
          <w:szCs w:val="24"/>
        </w:rPr>
        <w:t>REGINA DIAS VOLPATO</w:t>
      </w:r>
      <w:r>
        <w:rPr>
          <w:rFonts w:cs="Arial" w:ascii="Arial" w:hAnsi="Arial"/>
          <w:color w:val="000000"/>
          <w:sz w:val="24"/>
          <w:szCs w:val="24"/>
        </w:rPr>
        <w:t>, extensiva a todos os colaboradores da destacada academia, pela excelente prestação de serviços na área de atividades físicas e melhorias da qualidade da saúde de seus alunos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3-07T13:40:00Z</cp:lastPrinted>
  <dcterms:modified xsi:type="dcterms:W3CDTF">2016-03-07T16:40:00Z</dcterms:modified>
  <cp:revision>31</cp:revision>
  <dc:subject/>
  <dc:title/>
</cp:coreProperties>
</file>