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3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pacing w:val="-15"/>
          <w:sz w:val="23"/>
          <w:szCs w:val="23"/>
        </w:rPr>
      </w:pPr>
      <w:r>
        <w:rPr>
          <w:rFonts w:cs="Arial" w:ascii="Arial" w:hAnsi="Arial"/>
          <w:b/>
          <w:smallCaps/>
          <w:color w:val="333333"/>
          <w:spacing w:val="-15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crivã de Polícia Liliana Therezinha Abílio se aposentou da DDM – Delegacia de Defesa da Mulher, após muitos anos de trabalho, no último dia 12 de fevereir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Liliana é natural de Botucatu, mas iniciou sua carreira como escrivã em 1990, na cidade de Osasco, onde trabalhou por dois anos na 4ª DP de referid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transferida para Botucatu em 1992 onde trabalhou na Delegacia de Defesa da Mulher, Delegacia de Investigações Gerais e no Plantão Polici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Liliana participou na elucidação de inúmeros casos incluindo agressões físicas e sexuais, sendo que as que vitimaram crianças foram as que mais impressionaram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pós 25 anos de trabalho policial e outros dez exercidos em empresas privadas, Liliana aposentou-se com sentimento de seu dever dignamente cumprid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 trajetória profissional de botucatuenses que contribuíram efetivamente com o bem-estar e segurança da populaçã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Senhora </w:t>
      </w:r>
      <w:r>
        <w:rPr>
          <w:rFonts w:cs="Arial" w:ascii="Arial" w:hAnsi="Arial"/>
          <w:b/>
          <w:color w:val="000000"/>
          <w:sz w:val="24"/>
          <w:szCs w:val="24"/>
        </w:rPr>
        <w:t>LILIANA THEREZINHA ABÍLIO</w:t>
      </w:r>
      <w:r>
        <w:rPr>
          <w:rFonts w:cs="Arial" w:ascii="Arial" w:hAnsi="Arial"/>
          <w:color w:val="000000"/>
          <w:sz w:val="24"/>
          <w:szCs w:val="24"/>
        </w:rPr>
        <w:t>, por sua trajetória profissional e por sua aposentadoria como escrivã de polícia da DDM – Delegacia de Defesa da Mulher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4 de març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3:36:00Z</dcterms:modified>
  <cp:revision>16</cp:revision>
  <dc:subject/>
  <dc:title/>
</cp:coreProperties>
</file>