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03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4/3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Considerando que </w:t>
      </w:r>
      <w:r>
        <w:rPr>
          <w:rFonts w:cs="Arial" w:ascii="Arial" w:hAnsi="Arial"/>
          <w:sz w:val="22"/>
          <w:szCs w:val="22"/>
        </w:rPr>
        <w:t>a Associação Paulista de Medicina é uma entidade do terceiro setor, sem fins lucrativos e de utilidade pública, que representa os médicos do Estado de São Paulo na capital e interior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 xml:space="preserve">      Considerando que a APM, fundada em 1930, é a Federada da Associação Médica Brasileira (AMB) no Estado de São Paulo. Esta, por sua vez, é filiada à Associação Médica Mundial (WMA – Word Medical Association), reunindo 14 Distritais compostas por 73 Regionais, além de 60 Departamentos e Comitês Científicos, sendo que dos mais de 120 mil médicos existentes no território paulista, mais de 32 mil fazem parte do quadro associativo da entidade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Considerando que a Associação Paulista de Medicina também contribui para a elaboração das políticas de Saúde e qualificação da assistência médica, lutando pela valorização do trabalho médico nos âmbitos público (Sistema Único de Saúde) e privado (planos de saúde) e para isso, se faz presente no Congresso Nacional, na Assembleia Legislativa, nos Conselhos de Saúde, na Agência Nacional de Saúde Suplementar, na Agência Nacional de Vigilância Sanitária e em outras instâncias do Poder Executivo, sempre representando os interesses dos médicos e da sociedade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siderando que a entidade tem como pilares a educação continuada, a prestação de serviços aos médicos, a união da classe e as parcerias com outros representantes da sociedade civil organizada, privados e públicos, nacionais ou internacionais, que contribuam para a solução dos problemas médicos sociais e sanitários da coletividade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Considerando que a Associação Paulista de Medicina possui unidades espalhadas por todo o estado e que a Regional de Botucatu é atualmente presidida pelo médico endocrinologista, Dr. Roberto Vaz Piesco e é importante que o Poder Legislativo valorize tal atuação, assim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PRESENTAMOS</w:t>
      </w:r>
      <w:r>
        <w:rPr>
          <w:rFonts w:cs="Arial" w:ascii="Arial" w:hAnsi="Arial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2"/>
        </w:rPr>
        <w:t xml:space="preserve">MOÇÃO DE CONGRATULAÇÕES </w:t>
      </w:r>
      <w:r>
        <w:rPr>
          <w:rFonts w:cs="Arial" w:ascii="Arial" w:hAnsi="Arial"/>
          <w:sz w:val="22"/>
          <w:szCs w:val="22"/>
        </w:rPr>
        <w:t xml:space="preserve">ao médico endocrinologista, </w:t>
      </w:r>
      <w:r>
        <w:rPr>
          <w:rFonts w:cs="Arial" w:ascii="Arial" w:hAnsi="Arial"/>
          <w:b/>
          <w:sz w:val="22"/>
          <w:szCs w:val="22"/>
        </w:rPr>
        <w:t>D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BERTO VAZ PIESCO</w:t>
      </w:r>
      <w:r>
        <w:rPr>
          <w:rFonts w:cs="Arial" w:ascii="Arial" w:hAnsi="Arial"/>
          <w:sz w:val="22"/>
          <w:szCs w:val="22"/>
        </w:rPr>
        <w:t xml:space="preserve">, pelo trabalho e condução como presidente e responsável pela Regional da Associação Paulista de Medicina em Botucatu. 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2"/>
          <w:szCs w:val="22"/>
        </w:rPr>
        <w:t xml:space="preserve">Que cópia desta propositura seja encaminhada ao Senhor </w:t>
      </w:r>
      <w:r>
        <w:rPr>
          <w:rFonts w:cs="Arial" w:ascii="Arial" w:hAnsi="Arial"/>
          <w:b/>
          <w:sz w:val="22"/>
          <w:szCs w:val="22"/>
        </w:rPr>
        <w:t>FLORISVAL MEINÃO</w:t>
      </w:r>
      <w:r>
        <w:rPr>
          <w:rFonts w:cs="Arial" w:ascii="Arial" w:hAnsi="Arial"/>
          <w:sz w:val="22"/>
          <w:szCs w:val="22"/>
        </w:rPr>
        <w:t xml:space="preserve">, Presidente da </w:t>
      </w:r>
      <w:r>
        <w:rPr>
          <w:rFonts w:cs="Arial" w:ascii="Arial" w:hAnsi="Arial"/>
          <w:b/>
          <w:sz w:val="22"/>
          <w:szCs w:val="22"/>
        </w:rPr>
        <w:t>ASSOCIAÇÃO PAULISTA DE MEDICINA</w:t>
      </w:r>
      <w:r>
        <w:rPr>
          <w:rFonts w:cs="Arial" w:ascii="Arial" w:hAnsi="Arial"/>
          <w:sz w:val="22"/>
          <w:szCs w:val="22"/>
        </w:rPr>
        <w:t>, para ciênc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4 de março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Autor </w:t>
            </w: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Aut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3-14T17:20:00Z</dcterms:modified>
  <cp:revision>11</cp:revision>
  <dc:subject/>
  <dc:title/>
</cp:coreProperties>
</file>