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mallCaps/>
          <w:color w:val="333333"/>
          <w:sz w:val="24"/>
          <w:szCs w:val="24"/>
        </w:rPr>
      </w:pPr>
      <w:r>
        <w:rPr>
          <w:rFonts w:cs="Arial" w:ascii="Arial" w:hAnsi="Arial"/>
          <w:b/>
          <w:smallCaps/>
          <w:color w:val="333333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que no dia 7 de março de 2016, na sessão ordinária desta Casa de Leis, houve uma importante comemoração referente ao Dia Internacional da Mulher, onde a oradora convidada foi a psicóloga e coach empresarial, Fernanda Aoki, apoiada pelo Serviço Brasileiro de Apoio às Micro e Pequenas Empresas (SEBRAE); 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nos últimos anos, a inserção das mulheres no mercado de trabalho, principalmente na gestão de negócios, tem sido cada vez mais crescente e, além disso, houve uma importante e significativa melhoria em questões salariais em relação aos homens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palestrante, psicóloga e coach empresarial, Fernanda Aoki, em sua trajetória profissional e de pesquisas, já desenvolveu projetos com mulheres presidiárias, mulheres catadoras de lixo, coaching de liderança com mulheres, além de seu trabalho com o desenvolvimento de liderança e empoderamento feminino através de palestras, coaching e treinamentos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palestras referentes à mulher no mercado de trabalho proporciona conhecimento à população, conscientização, motivação pela busca da igualdade e o desenvolvimento da sociedade como um todo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supracitada profissional apoia o SEBRAE no Prêmio Sebrae Mulher de Negócios, que é um reconhecimento estadual e nacional às mulheres que transformam seus sonhos em realidade, e cuja vida é exemplo para tantas outras mulheres que sonham em ser empreendedoras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SEBRAE oferece suporte às pessoas que têm por objetivo desenvolver a gestão nos diferentes segmentos de mercado de trabalho, criando programas que oferecem apoio, além de promover consultorias, como por exemplo às mulheres empreendedoras, com o objetivo de solucionar questões empresariais e proporcionar o crescimento das empresas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a psicóloga e coach empresarial, </w:t>
      </w:r>
      <w:r>
        <w:rPr>
          <w:rFonts w:cs="Arial" w:ascii="Arial" w:hAnsi="Arial"/>
          <w:b/>
          <w:caps/>
          <w:color w:val="000000"/>
          <w:sz w:val="24"/>
          <w:szCs w:val="24"/>
        </w:rPr>
        <w:t>FERNANDA AOKI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brilhante explanação durante o ato em comemoração ao Dia Internacional da Mulher e pel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celente trabalho realizado no suporte à inclusão das mulheres no mercado do trabalho, motivando espíritos empreendedores, conscientizando pessoas e direcionando a sociedade para um maior conhecimento e novas oportunidades, assim como para o </w:t>
      </w:r>
      <w:r>
        <w:rPr>
          <w:rFonts w:cs="Arial" w:ascii="Arial" w:hAnsi="Arial"/>
          <w:b/>
          <w:sz w:val="24"/>
          <w:szCs w:val="24"/>
        </w:rPr>
        <w:t>SEBRAE – SERVIÇO BRASILEIRO DE APOIO ÀS MICRO E PEQUENAS EMPRESAS</w:t>
      </w:r>
      <w:r>
        <w:rPr>
          <w:rFonts w:cs="Arial" w:ascii="Arial" w:hAnsi="Arial"/>
          <w:sz w:val="24"/>
          <w:szCs w:val="24"/>
        </w:rPr>
        <w:t xml:space="preserve">, na pessoa da Gerente Regional </w:t>
      </w:r>
      <w:r>
        <w:rPr>
          <w:rFonts w:cs="Arial" w:ascii="Arial" w:hAnsi="Arial"/>
          <w:b/>
          <w:sz w:val="24"/>
          <w:szCs w:val="24"/>
        </w:rPr>
        <w:t>SÍLVIA ALZIRA FURIO</w:t>
      </w:r>
      <w:r>
        <w:rPr>
          <w:rFonts w:cs="Arial" w:ascii="Arial" w:hAnsi="Arial"/>
          <w:sz w:val="24"/>
          <w:szCs w:val="24"/>
        </w:rPr>
        <w:t>, pelo desenvolvimento, ensinamento e reconhecimento de pessoas que buscam a inovação e o empreender nos diferentes segmentos de mercad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3-14T12:54:00Z</dcterms:modified>
  <cp:revision>28</cp:revision>
  <dc:subject/>
  <dc:title/>
</cp:coreProperties>
</file>