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ção da Cidadania de Botucatu inaugurou na última sexta-feira, dia 18, a nova sede do projeto Preservando o Futuro, localizada no Distrito de Rubião Junio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ntidade realiza projetos junto à comunidade no Distrito de Rubião Junior desde 2006, desenvolvendo atividades de artesanato em tecidos com 30 mulheres da Comunidade Santo Antônio de Rubião Júnior e Arte Ofício, Cooperativa de Produção e Trabalho. Além disso, também atende 60 crianças e adolescentes de famílias carentes com o projeto Preservando o Futuro, onde são realizadas atividades lúdicas, artísticas e de reforço escolar, em convênio com o CMDCA (Conselho Municipal de Defesa dos Direitos da Criança e do Adolescente) e CMAS (Conselho Municipal de Assistência Social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ção da Cidadania de Botucatu nasceu no dia 14 de julho de 1993, como uma resposta local ao movimento nacional da Ação da Cidadania Contra a Fome, a Miséria e Pela Vida, lançado por Herbert de Souza, o Betinho e, desde sua fundação, durante mais de 22 anos ininterruptos, vem trabalhando para melhorar a situação de miséria em que vive parte da população d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objetivo principal dos serviços oferecidos pela Ação da Cidadania é o atendimento às crianças, adolescentes e jovens em situação de risco social e suas respectivas famílias, possibilitando o acesso a um espaço de vivência, reflexão sobre valores e cidadania. São oferecidas também atividades voltadas à melhoria do desempenho escolar, educação para a cidadania, ampliação do universo cultural, fortalecimento de vínculos familiares e preparação para o trabalh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lém de Rubião Jr, referida organização também mantém projetos sociais em bairros como Jardim Peabiru e Jardim Santa Elisa, bem como também mantém o Banco de Remédios que atende gratuitamente uma média de 50 pessoas por d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Legislativo exaltar o trabalho desenvolvido por organizações e ampliações de seus projetos sociais que oferecem atendimento às famílias carentes de nosso município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e integrante da moção n° 034/2016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14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AÇÃO DA CIDADANIA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o Coordenador, </w:t>
      </w:r>
      <w:r>
        <w:rPr>
          <w:rFonts w:cs="Arial" w:ascii="Arial" w:hAnsi="Arial"/>
          <w:b/>
          <w:color w:val="000000"/>
          <w:sz w:val="24"/>
          <w:szCs w:val="24"/>
        </w:rPr>
        <w:t>MÁRIO COELHO AGUIAR NETO</w:t>
      </w:r>
      <w:r>
        <w:rPr>
          <w:rFonts w:cs="Arial" w:ascii="Arial" w:hAnsi="Arial"/>
          <w:color w:val="000000"/>
          <w:sz w:val="24"/>
          <w:szCs w:val="24"/>
        </w:rPr>
        <w:t>, extensiva a todos os integrantes e voluntários de referida organização, pela inauguração da nova sede do projeto Preservando o Futuro, localizada no Distrito de Rubião Juni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3T19:31:00Z</dcterms:modified>
  <cp:revision>14</cp:revision>
  <dc:subject/>
  <dc:title/>
</cp:coreProperties>
</file>