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/3/2016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ORI (Jogos Regionais do Idoso) é um importante evento esportivo destinado à população idosa, o qual Botucatu sediou pela 3º vez, entre os dias 16 a 20 de março, desse ano, contando com a presença de muitos atletas, de várias cidades da nossa região, competindo em várias modalidades como atletismo, natação, xadrez, dança, vôlei adaptado, jogo de bochas, entre outr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pela excelente organização executada por todas as pessoas que apoiaram o nobre evento, os jogos foram realizados com grande sucesso, além de proporcionar uma admirável hospitalidade a todas as cidades recebidas pelo nosso Município;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evento estimula o idoso na prática regular de atividades físicas, proporcionando a saúde, o bem-estar, a autoestima, a superação e a sua integração na socie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ventos como esse sensibilizam a sociedade, elevando valores morais, ações de confraternização, satisfação, harmonia e alegria às pesso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com muita determinação, motivação e coragem, os atletas botucatuenses conquistaram o título de vice-campeões, proporcionando um grande orgulho a toda população do nosso município</w:t>
      </w:r>
      <w:r>
        <w:rPr>
          <w:rFonts w:cs="Arial" w:ascii="Arial" w:hAnsi="Arial"/>
        </w:rPr>
        <w:t>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</w:t>
      </w:r>
      <w:r>
        <w:rPr>
          <w:rFonts w:cs="Arial" w:ascii="Arial" w:hAnsi="Arial"/>
          <w:sz w:val="24"/>
          <w:szCs w:val="24"/>
        </w:rPr>
        <w:t>toda</w:t>
      </w:r>
      <w:r>
        <w:rPr>
          <w:sz w:val="26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sz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QUIPE DE ATLETAS BOTUCATUENSES</w:t>
      </w:r>
      <w:r>
        <w:rPr>
          <w:b/>
          <w:bCs/>
          <w:sz w:val="26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que participaram do JORI – Jogos Regionais do Idoso</w:t>
      </w:r>
      <w:r>
        <w:rPr>
          <w:b/>
          <w:bCs/>
          <w:sz w:val="26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as pessoas do Chefe de Delegação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João Francisco Moreti</w:t>
      </w:r>
      <w:r>
        <w:rPr>
          <w:rFonts w:cs="Arial" w:ascii="Arial" w:hAnsi="Arial"/>
          <w:color w:val="000000"/>
          <w:sz w:val="24"/>
          <w:szCs w:val="24"/>
        </w:rPr>
        <w:t xml:space="preserve">, do </w:t>
      </w:r>
      <w:r>
        <w:rPr>
          <w:rFonts w:cs="Arial" w:ascii="Arial" w:hAnsi="Arial"/>
          <w:sz w:val="24"/>
          <w:szCs w:val="24"/>
        </w:rPr>
        <w:t xml:space="preserve">Secretário Municipal de Esportes, Lazer e Turismo de Botucatu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a Primeira Dama e Presidente do Fundo Social de Botucatu, </w:t>
      </w:r>
      <w:r>
        <w:rPr>
          <w:rFonts w:cs="Arial" w:ascii="Arial" w:hAnsi="Arial"/>
          <w:b/>
          <w:sz w:val="24"/>
          <w:szCs w:val="24"/>
        </w:rPr>
        <w:t>RACHEL FERRONATO CURY</w:t>
      </w:r>
      <w:r>
        <w:rPr>
          <w:rFonts w:cs="Arial" w:ascii="Arial" w:hAnsi="Arial"/>
          <w:color w:val="000000"/>
          <w:sz w:val="24"/>
          <w:szCs w:val="24"/>
        </w:rPr>
        <w:t xml:space="preserve">, e d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OÃO CURY NETO, </w:t>
      </w:r>
      <w:r>
        <w:rPr>
          <w:rFonts w:cs="Arial" w:ascii="Arial" w:hAnsi="Arial"/>
          <w:color w:val="000000"/>
          <w:sz w:val="24"/>
          <w:szCs w:val="24"/>
        </w:rPr>
        <w:t>extensiva a todos os colaboradores, professores e voluntários, pela grande vitória e excelente realização do importante evento ocorrido em nosso municípi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março de 2016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23T19:30:00Z</dcterms:modified>
  <cp:revision>28</cp:revision>
  <dc:subject/>
  <dc:title/>
</cp:coreProperties>
</file>