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4/2016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1984 foi criado o Conselho Estadual para Assuntos da Pessoa com Deficiência (CEAPcD)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o conselho, que é vinculado à Secretaria de Estado dos Direitos da Pessoa com Deficiência do governo de São Paulo, é um órgão consultivo, autônomo, com a responsabilidade de assessorar o governo nas questões da pessoa com deficiênc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22 de março ocorreu, na Secretaria de Estado dos Direitos da Pessoa com Deficiência de São Paulo, a cerimônia de posse dos conselheiros que irão conduzir a gestão do supracitado conselho durante o biênio 2016/2018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rticipação dos conselheiros é de extrema importância, pois os mesmos facilitam a interlocução entre as pessoas com deficiência e o poder públic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devido ao seu empenho e dedicação, Antônio José Camargo Fortes, carinhosamente conhecido como “Gué”, fará parte do Conselho Estadual pela 4ª (quarta) vez, representando Botucatu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Gué, que também já foi Presidente da Associação dos Deficientes Físicos de Botucatu (ADEFIB), é uma atuante personalidade de nossa cidade que vem desempenhando um importante papel na luta pela acessibilidade, inclusão e garantia dos direitos das pessoas com deficiência em Botucatu e região, assim,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Senhor </w:t>
      </w:r>
      <w:r>
        <w:rPr>
          <w:rFonts w:cs="Arial" w:ascii="Arial" w:hAnsi="Arial"/>
          <w:b/>
          <w:sz w:val="24"/>
          <w:szCs w:val="24"/>
        </w:rPr>
        <w:t>ANTÔNIO JOSÉ CAMARGO FORTES (GUÉ)</w:t>
      </w:r>
      <w:r>
        <w:rPr>
          <w:rFonts w:cs="Arial" w:ascii="Arial" w:hAnsi="Arial"/>
          <w:sz w:val="24"/>
          <w:szCs w:val="24"/>
        </w:rPr>
        <w:t>, pela posse como conselheiro do Conselho Estadual para Assuntos da Pessoa com Deficiência (CEAPcD) – Gestão 2016/2018, representando Botucatu pela 4ª (quarta) vez, bem como em reconhecimento à sua luta pela acessibilidade, inclusão e garantia dos direitos das pessoas com deficiência em Botucatu e regi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4-04T12:43:00Z</dcterms:modified>
  <cp:revision>22</cp:revision>
  <dc:subject/>
  <dc:title/>
</cp:coreProperties>
</file>