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último dia 13 de março, às 18 horas, o Padre Orestes Gomes Filho, realizou a celebração da 23ª Missa Sertaneja na Igreja Nossa Senhora Menina da Vila Maria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celebração que homenageia a música raiz, iniciou-se em outubro de 1993 no 7º dia de falecimento de José Dias Nunes, o Tião Carreiro, e, ao longo dos anos, vários artistas e radialistas foram homenageados, sendo que a iniciativa dessas missas festivas é da dupla Ramiro Viola e Pardini e prontamente realizada pelo Padre Orestes, conhecido como “padre caboclo”, natural de Bofete e conterrâneo do Carreirinho, um dos maiores expoentes da música raiz do Brasil;</w:t>
      </w:r>
    </w:p>
    <w:p>
      <w:pPr>
        <w:pStyle w:val="Normal"/>
        <w:ind w:firstLine="1416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>Considerando que é dever do Poder Legislativo exaltar celebrações festivas e religiosas que, de forma característica e original, exaltam a música raiz e, principalmente, os ensinamentos de Jesus Cristo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Padre </w:t>
      </w:r>
      <w:r>
        <w:rPr>
          <w:rFonts w:cs="Arial" w:ascii="Arial" w:hAnsi="Arial"/>
          <w:b/>
          <w:color w:val="000000"/>
          <w:sz w:val="24"/>
          <w:szCs w:val="24"/>
        </w:rPr>
        <w:t>ORESTES GOMES FILHO</w:t>
      </w:r>
      <w:r>
        <w:rPr>
          <w:rFonts w:cs="Arial" w:ascii="Arial" w:hAnsi="Arial"/>
          <w:color w:val="000000"/>
          <w:sz w:val="24"/>
          <w:szCs w:val="24"/>
        </w:rPr>
        <w:t>, pela realização da 23ª Missa Sertaneja na Igreja Nossa Senhora Menina no último dia 13 de março, uma celebração festiva que exalta a música raiz e, principalmente, os ensinamentos de Jesus Cris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21T18:55:00Z</dcterms:modified>
  <cp:revision>10</cp:revision>
  <dc:subject/>
  <dc:title/>
</cp:coreProperties>
</file>